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>
          <w:rFonts w:eastAsia="Courier New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"24й Фестиваль Футболпрогноза" (ЧЕМПИОНАТ ФФП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</w:rPr>
        <w:t xml:space="preserve">  </w:t>
      </w:r>
      <w:r>
        <w:rPr>
          <w:lang w:val="en-US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Турниры Мастер-серии (https://master-series.org)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>
          <w:rFonts w:eastAsia="Courier New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/>
        <w:t>ПРАВИЛА (редакция №1 от 16.11.20</w:t>
      </w:r>
      <w:r>
        <w:rPr>
          <w:lang w:val="en-US"/>
        </w:rPr>
        <w:t>2</w:t>
      </w:r>
      <w:r>
        <w:rPr/>
        <w:t>2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Информация о серии турниров «МАСТЕРС» (далее серия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.1. В структуру серии, по соглашению сторон, включены следующие турниры прогноз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- Турнир "Фестиваль Футбольного Прогнозирования" (ФФП)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роводится с 1999 года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- Турнир "ЛИГА "КСП ТОРПЕДО"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оводится с 2009 года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http://torpedoru.com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- Турнир "</w:t>
      </w:r>
      <w:r>
        <w:rPr>
          <w:lang w:val="en-US"/>
        </w:rPr>
        <w:t>PROFI</w:t>
      </w:r>
      <w:r>
        <w:rPr/>
        <w:t xml:space="preserve"> </w:t>
      </w:r>
      <w:r>
        <w:rPr>
          <w:lang w:val="en-US"/>
        </w:rPr>
        <w:t>OPEN</w:t>
      </w:r>
      <w:r>
        <w:rPr/>
        <w:t>”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роводится с 2011 года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http://profi-prognoza.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- Турнир Лига Сайтов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https://fprognoz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.2. Порядок заявки команд в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1.2.1 Руководителям сборных направляются приглашения. В течении отведенного времени (в сезоне 2022/23: до 14.11.2022) организаторы ФФП ждут ответа на приглашение. Если ответа в предусмотренные сроки нет, считается, что команда отказалась от участия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1.2.2. Любая команда может выслать заявку для участия в ФФП. Организаторы ФФП рассматривают заявку, и высылают РЕШЕНИЕ о включении или отказе. К участию могут быть не допущены команды,  имеющие на своем счету исключения из командных турниров из-за неявок или снятие с турниров. Включение таких команд производится по специальному решению организаторов, которое формулирует условия участия таких команд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1.2.3. Заявка в турнир возможна, если вы согласны с данными правилами и согласны с их незначительными изменениями, направленными на их оптимизацию. Все команды, допущенные к участию в турнире, берут на себя обязательство доиграть турнир до конца. В случае выбывания по ходу турнира на команду может быть наложена дисквалификация и штраф 100 (сто) долларов СШ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1.2.4. Изменения в составах допускаются не позднее старта 1-го ту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1.2.5. Клубы/команды/сборные (далее клубы) допускаются для участи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в турнирах серии по одному из следующих условий:</w:t>
      </w:r>
    </w:p>
    <w:p>
      <w:pPr>
        <w:pStyle w:val="Normal"/>
        <w:autoSpaceDE w:val="false"/>
        <w:ind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иглашение организаторов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Р</w:t>
      </w:r>
      <w:r>
        <w:rPr>
          <w:lang w:val="en-US"/>
        </w:rPr>
        <w:t>ешение организатор</w:t>
      </w:r>
      <w:r>
        <w:rPr/>
        <w:t>а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1.3. Начисление очков в серии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о итогам каждого турнира серии команде начисляются очки. Очки серии суммируются по 4м лучшим турнирам серии. На основании набранных очков составляется таблица серии. </w:t>
      </w:r>
    </w:p>
    <w:p>
      <w:pPr>
        <w:pStyle w:val="HTML1"/>
        <w:jc w:val="both"/>
        <w:rPr/>
      </w:pPr>
      <w:r>
        <w:rPr/>
        <w:t>Таблица ведется на сайте мастер серии https://master-series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Фестиваль футбольного прогнозирования на </w:t>
      </w:r>
      <w:r>
        <w:rPr>
          <w:lang w:val="en-US"/>
        </w:rPr>
        <w:t>kfp</w:t>
      </w:r>
      <w:r>
        <w:rPr/>
        <w:t>.</w:t>
      </w:r>
      <w:r>
        <w:rPr>
          <w:lang w:val="en-US"/>
        </w:rPr>
        <w:t>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2.1. Структура ФФП: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b/>
          <w:b/>
        </w:rPr>
      </w:pPr>
      <w:r>
        <w:rPr/>
        <w:t>- «</w:t>
      </w:r>
      <w:r>
        <w:rPr>
          <w:b/>
        </w:rPr>
        <w:t xml:space="preserve">ЧЕМПИОНАТ ФФП. </w:t>
      </w:r>
    </w:p>
    <w:p>
      <w:pPr>
        <w:pStyle w:val="HTML1"/>
        <w:jc w:val="both"/>
        <w:rPr/>
      </w:pPr>
      <w:r>
        <w:rPr>
          <w:b/>
        </w:rPr>
        <w:t>2 этапа: групповой этап и финал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- «</w:t>
      </w:r>
      <w:r>
        <w:rPr>
          <w:b/>
        </w:rPr>
        <w:t>Лига Чемпионов Мастер серии» (ранее ЛЧ ФФП)</w:t>
      </w:r>
      <w:r>
        <w:rPr/>
        <w:t xml:space="preserve"> - личный турнир лучших игроков сайтов ФП, отбор производится по квотам согласно рейтинга ЛЧ на сайте Мастер Серии https://master-series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2.2. Официальный информационный раздел ФФП: "НОВОСТИ ФФП" или телеграм-канал </w:t>
      </w:r>
      <w:r>
        <w:rPr>
          <w:lang w:val="en-US"/>
        </w:rPr>
        <w:t>KFP</w:t>
      </w:r>
      <w:r>
        <w:rPr/>
        <w:t>.</w:t>
      </w:r>
      <w:r>
        <w:rPr>
          <w:lang w:val="en-US"/>
        </w:rPr>
        <w:t>RU</w:t>
      </w:r>
      <w:r>
        <w:rPr/>
        <w:t xml:space="preserve"> (https://t.me/kfpru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1 Правила общения в матчах, на "ТРИБУНЕ ТУРНИРА" и на "ТРИБУНАХ МАТЧЕЙ": сообщения могут быть отредактированы и удалены; запрещаются нецензурная речь, неуважительное отношения к участникам и организаторам. Нарушители могут быть наказаны по решению организаторов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2 Правила общения в сети интернет. В случае неуважительного отношения к участникам и организаторам турниров серии нарушителей могут быть наказаны по решению организаторов турниров (вплоть до исключения из турниров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4.  Принцип проведения матчей в ФФП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1. Состав сборной на матч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На матч выходят 6 игроков. Каждый игрок занимает определенное        место в команде. Матч между сборными проходит по принципу матч         шахматных сборных, т.е. применен принцип "досок" (дальше "линий") -         игрок команды  под №1 играет против игрока №1 команды соперника, №2 против №2 и т.д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2 Программка матчей тур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рограмма матчей состоит из 11 реальных футбольных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На каждый матч игрокам необходимо спрогнозировать исходы 11 матчей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Капитан (тренер) команды вводит ВСЕ прогнозы команды в базу до последнего срока приема прогнозов на матч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Обращаем внимание, что в программка указаны сроки:</w:t>
      </w:r>
    </w:p>
    <w:p>
      <w:pPr>
        <w:pStyle w:val="HTML1"/>
        <w:jc w:val="both"/>
        <w:rPr/>
      </w:pPr>
      <w:r>
        <w:rPr/>
        <w:t>- срок проведения тура: 7 суток с момента старта тура (7*24 часа).</w:t>
      </w:r>
    </w:p>
    <w:p>
      <w:pPr>
        <w:pStyle w:val="HTML1"/>
        <w:jc w:val="both"/>
        <w:rPr>
          <w:rFonts w:eastAsia="Courier New"/>
        </w:rPr>
      </w:pPr>
      <w:r>
        <w:rPr/>
        <w:t>- последний срок приема прогнозов и составов организаторами турнира от капитанов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- </w:t>
      </w:r>
      <w:r>
        <w:rPr/>
        <w:t>последний срок публикации состава и прогнозов команды-организатора (архив с паролем)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программки на тур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11 тур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Срок проведения тура:  9.06 - 23.06.2000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последний срок приема прогнозов и составов организаторами турнира от капитанов: 10.06 в 14-00МСК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оследний срок публикации состава и прогнозов команды-организатора: 10.06 в 11-00МСК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  <w:r>
        <w:rPr/>
        <w:t>Прогноз игрока в виде счета (исхода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1. (10.06) БЕЛЬГИЯ - ШВЕЦИЯ            1-2 (2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2. (10.06) ТУРЦИЯ - ИТАЛИЯ             0-0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3. (10.06) ПОРТУГАЛИЯ - АНГЛИЯ         1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4. (10.06) ИТАЛИЯ - БЕЛЬГИЯ            1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5. (10.06) ШВЕЦИЯ - ТУРЦИЯ             2-1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6. (11.06) РУМЫНИЯ - ПОРТУГАЛИЯ 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7. (11.06) АНГЛИЯ - ГЕРМАНИЯ           2-2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8. (11.06) ИТАЛИЯ - ШВЕЦИЯ             2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9. (11.06) АНГЛИЯ - РУМЫНИЯ            3-1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10. (11.06) ПОРТУГАЛИЯ - ГЕРМАНИЯ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11. (12.06) Мексика — Канада     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Срок приема прогнозов организаторами обычно 14-00 по Москве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день первой игры программки, возможны изменения времен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о которых будет сообщено дополнительно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Прогнозирование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рогнозы игроков вводятся в следующей форме (на примере прогноза игрока):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2011100110</w:t>
      </w:r>
      <w:r>
        <w:rPr>
          <w:rFonts w:eastAsia="Courier New"/>
        </w:rPr>
        <w:t>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"1"-прогноз на победу 1й команды в паре;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"2"-прогноз на победу 2й команды в паре; </w:t>
      </w:r>
    </w:p>
    <w:p>
      <w:pPr>
        <w:pStyle w:val="HTML1"/>
        <w:jc w:val="both"/>
        <w:rPr>
          <w:rFonts w:eastAsia="Courier New"/>
        </w:rPr>
      </w:pPr>
      <w:r>
        <w:rPr/>
        <w:tab/>
        <w:t>"0" -ничьи команд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Возможны изменение программы тура, срок изменения не позднее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чем за 3е суток (3*24ч) до окончания приема прогнозов организаторами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Все изменения в программе публикуются в «Новостях ФФП»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3.1 Проведение матча. Классика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Матч между игроками (матч на "линии")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Если игрок угадал исход, а соперник нет, то первый забивает гол второму.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Если оба угадали исход матча или не угадали ничего, то гол не фиксируется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от 1 до 3 голов, то он(они) забивают гол в ворота сборной противника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 участник матча на линии побеждает соперников с перевесом от 4 до 6 голов, то он(они) забивают два гола в ворота сборной противника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7 голов, то он(они) забивают три гола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8 голов, то он(они) забивают четыре гола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9 голов, то он(они) забивают пят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10 голов, то он(они) забивают шест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11 голов, то он(они) забивают сем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Ничья на линии - гол не фиксируется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Техническое поражение - поражение со счетом 0:3 (минус 1 очко)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- Если команда не прислала прогнозы (опоздала на тур) -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ей засчитывается техническое поражени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Опозданием считается ситуация когда прогнозы не введены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в базу до срока окончания приема прогнозов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!!! Не работающий Интернет (на стороне участников ФФП) не является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</w:t>
      </w:r>
      <w:r>
        <w:rPr/>
        <w:t>уважительной причиной, в случае неприсыла прогнозов !!!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1, матч между сборными:</w:t>
      </w:r>
    </w:p>
    <w:p>
      <w:pPr>
        <w:pStyle w:val="HTML1"/>
        <w:jc w:val="both"/>
        <w:rPr>
          <w:rFonts w:eastAsia="Courier New"/>
        </w:rPr>
      </w:pPr>
      <w:r>
        <w:rPr/>
        <w:t>Классика. Сборная1 - Сборная2 - 4-4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1 - Игрок21 - 1:1 (счет между сборными 0-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2 - Игрок22 - 2:1 (счет между сборными 1-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3 - Игрок23 - 0:8 (счет между сборными 1-4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4 - Игрок24 - 3:2 (счет между сборными 2-4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5 - Игрок25 - 2:2 (счет между сборными 2-3)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Игрок16 - Игрок26 - 6:1 (счет между сборными 4-4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2, матч между игроками (матч на "на линии")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  <w:r>
        <w:rPr/>
        <w:t>Игрок 1    Игрок 2     Исходы  Счет на линии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1. (10.06) БЕЛЬГИЯ - ШВЕЦИЯ            2          2          2          0-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 (11.06) ТУРЦИЯ - ИТАЛИЯ             0          1          1          0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3. (12.06) ПОРТУГАЛИЯ - АНГЛИЯ         1          1          0          0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 (14.06) ИТАЛИЯ - БЕЛЬГИЯ            1          1          1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5. (15.06) ШВЕЦИЯ - ТУРЦИЯ             1          1          0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6. (17.06) РУМЫНИЯ - ПОРТУГАЛИЯ        0          2          0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7. (17.06) АНГЛИЯ - ГЕРМАНИЯ           0          2          2          1-2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8. (19.06) ИТАЛИЯ - ШВЕЦИЯ             1          1          1          1-2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9. (20.06) АНГЛИЯ - РУМЫНИЯ            1          0          0          1-3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>10. (20.06) ПОРТУГАЛИЯ - ГЕРМАНИЯ       0          2          0          2-3</w:t>
      </w:r>
    </w:p>
    <w:p>
      <w:pPr>
        <w:pStyle w:val="HTML1"/>
        <w:jc w:val="both"/>
        <w:rPr/>
      </w:pPr>
      <w:r>
        <w:rPr>
          <w:rFonts w:eastAsia="Courier New"/>
        </w:rPr>
        <w:t xml:space="preserve"> </w:t>
      </w:r>
      <w:r>
        <w:rPr/>
        <w:t>11. (20.06) Мексика - Канада            1          2          0          2-3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</w:t>
      </w:r>
      <w:r>
        <w:rPr/>
        <w:t>Счет 2:3 (исходы/баллы: 5-6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Пример 3. Реальный матч 2х сборных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"HOTSPORT" (Владивосток)  - "ФОРТУНА" (Воронеж)  - 5:1, по исходам 21-14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</w:rPr>
        <w:t xml:space="preserve">      </w:t>
      </w:r>
      <w:r>
        <w:rPr>
          <w:lang w:val="en-US"/>
        </w:rPr>
        <w:t xml:space="preserve">1-0. </w:t>
      </w:r>
      <w:r>
        <w:rPr/>
        <w:t>А</w:t>
      </w:r>
      <w:r>
        <w:rPr>
          <w:lang w:val="en-US"/>
        </w:rPr>
        <w:t>.</w:t>
      </w:r>
      <w:r>
        <w:rPr/>
        <w:t>Володарский</w:t>
      </w:r>
      <w:r>
        <w:rPr>
          <w:lang w:val="en-US"/>
        </w:rPr>
        <w:t xml:space="preserve"> - Ice     - 2:1 (4-3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1-1. Evil          - TheGod  - 0:1 (1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2-1. </w:t>
      </w:r>
      <w:r>
        <w:rPr/>
        <w:t>В</w:t>
      </w:r>
      <w:r>
        <w:rPr>
          <w:lang w:val="en-US"/>
        </w:rPr>
        <w:t>.</w:t>
      </w:r>
      <w:r>
        <w:rPr/>
        <w:t>Иванов</w:t>
      </w:r>
      <w:r>
        <w:rPr>
          <w:lang w:val="en-US"/>
        </w:rPr>
        <w:t xml:space="preserve">      - Alex    - 2:0 (4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3-1. </w:t>
      </w:r>
      <w:r>
        <w:rPr/>
        <w:t>И</w:t>
      </w:r>
      <w:r>
        <w:rPr>
          <w:lang w:val="en-US"/>
        </w:rPr>
        <w:t>.</w:t>
      </w:r>
      <w:r>
        <w:rPr/>
        <w:t>Лаптиев</w:t>
      </w:r>
      <w:r>
        <w:rPr>
          <w:lang w:val="en-US"/>
        </w:rPr>
        <w:t xml:space="preserve">     - Andreip - 1:0 (3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4-1. Davor         - Vital   - 3:0 (5-2)</w:t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5-1. </w:t>
      </w:r>
      <w:r>
        <w:rPr/>
        <w:t>В</w:t>
      </w:r>
      <w:r>
        <w:rPr>
          <w:lang w:val="en-US"/>
        </w:rPr>
        <w:t>.</w:t>
      </w:r>
      <w:r>
        <w:rPr/>
        <w:t>Жук</w:t>
      </w:r>
      <w:r>
        <w:rPr>
          <w:lang w:val="en-US"/>
        </w:rPr>
        <w:t xml:space="preserve">         - Andrew  - 1:0 (4-3)</w:t>
      </w:r>
    </w:p>
    <w:p>
      <w:pPr>
        <w:pStyle w:val="HTML1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</w:t>
      </w:r>
      <w:r>
        <w:rPr/>
        <w:t>2.5. Исключение матчей из программы на тур в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1.  Матч из программы матчей на тур БУДЕТ учитыватьс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ри подведении итогов: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результат матча отменен после окончания тура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матч перенесен в другой город (прогноз ставится исходя из порядка написания участников матча в программе тура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2.  Матч из программы матчей на тур НЕ БУДЕТ учитываться при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одведении итогов: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прерван и не доигран до конца в сроки проведения тура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из программы тура не состоялся в сроки проведения тура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не состоялся и команде засчитано техническое поражение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результат матча отменен до окончания сроков тура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- в программе на тур была допущена опечатка, которая не позволяет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</w:t>
      </w:r>
      <w:r>
        <w:rPr/>
        <w:t>однозначно определить играющие команды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3.  Если в реальном матче было дополнительное время, то итог матча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считается с учетом дополнительного времени, но без серии пенальти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5.4. Если БОЛЕЕ 3 реальных матчей не состоялись в каком либо туре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то этот тур отменяется и переносится. Дата перенесенного матча назначается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дополнительно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5.5.  Команды, которые пропускают тур, также присылают прогнозы на тур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те же сроки. Эти прогнозы нужны для учета общих прогнозов в таблице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(в случае когда количество команд нечетное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 Заявочная кампания на чемпионат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1.   В заявке клуба должно быть от 6 до 15 игроков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2. Форма заявки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Требования к командам-участницам. Для участия допускаются сборные интернет ресурсов, по принципу одна команда от одного ресурса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Для заявки нужно прислать: Для заявки на ФФП-2021/22 нужно прислать: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1. Название команды </w:t>
      </w:r>
    </w:p>
    <w:p>
      <w:pPr>
        <w:pStyle w:val="HTML1"/>
        <w:jc w:val="both"/>
        <w:rPr/>
      </w:pPr>
      <w:r>
        <w:rPr/>
        <w:t xml:space="preserve">2. Эмблема команды </w:t>
      </w:r>
    </w:p>
    <w:p>
      <w:pPr>
        <w:pStyle w:val="HTML1"/>
        <w:jc w:val="both"/>
        <w:rPr/>
      </w:pPr>
      <w:r>
        <w:rPr/>
        <w:t xml:space="preserve">3. Адрес интернет-ресурса; </w:t>
      </w:r>
    </w:p>
    <w:p>
      <w:pPr>
        <w:pStyle w:val="HTML1"/>
        <w:jc w:val="both"/>
        <w:rPr/>
      </w:pPr>
      <w:r>
        <w:rPr/>
        <w:t xml:space="preserve">4. Адрес, где проводятся турниры; </w:t>
      </w:r>
    </w:p>
    <w:p>
      <w:pPr>
        <w:pStyle w:val="HTML1"/>
        <w:jc w:val="both"/>
        <w:rPr/>
      </w:pPr>
      <w:r>
        <w:rPr/>
        <w:t xml:space="preserve">4. Ник, ФИ(О), Email руководителя сайта </w:t>
      </w:r>
    </w:p>
    <w:p>
      <w:pPr>
        <w:pStyle w:val="HTML1"/>
        <w:jc w:val="both"/>
        <w:rPr/>
      </w:pPr>
      <w:r>
        <w:rPr/>
        <w:t xml:space="preserve">5. Ник, ФИ(О), Email, номер на сайте KFP.RU тренера сборной </w:t>
      </w:r>
    </w:p>
    <w:p>
      <w:pPr>
        <w:pStyle w:val="HTML1"/>
        <w:jc w:val="both"/>
        <w:rPr/>
      </w:pPr>
      <w:r>
        <w:rPr/>
        <w:t xml:space="preserve">6. Состав команды от 6 до 15 человек: Игровое имя (ник), ФИ, номер игрока на ФФП в 2011-2021 г.г., для игроков-новичков сайта email, логин/пароль для входа на сайт;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Примечания: </w:t>
      </w:r>
    </w:p>
    <w:p>
      <w:pPr>
        <w:pStyle w:val="HTML1"/>
        <w:jc w:val="both"/>
        <w:rPr/>
      </w:pPr>
      <w:r>
        <w:rPr/>
        <w:t xml:space="preserve">ФИ(О) не выводятся на сайте и нужны только фиксирования статистики выступлений на ФФП; </w:t>
      </w:r>
    </w:p>
    <w:p>
      <w:pPr>
        <w:pStyle w:val="HTML1"/>
        <w:jc w:val="both"/>
        <w:rPr/>
      </w:pPr>
      <w:r>
        <w:rPr/>
        <w:t xml:space="preserve">Все E-mail закрыты и не используется для рассылки рекламы и т.п. информации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Почта организатора: </w:t>
      </w:r>
      <w:r>
        <w:rPr>
          <w:lang w:val="en-US"/>
        </w:rPr>
        <w:t>vlad</w:t>
      </w:r>
      <w:r>
        <w:rPr/>
        <w:t>91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HTML1"/>
        <w:jc w:val="both"/>
        <w:rPr/>
      </w:pPr>
      <w:r>
        <w:rPr/>
        <w:t>Финиш заявочной кампании 22.09.2021</w:t>
      </w:r>
    </w:p>
    <w:p>
      <w:pPr>
        <w:pStyle w:val="HTML1"/>
        <w:jc w:val="both"/>
        <w:rPr/>
      </w:pPr>
      <w:r>
        <w:rPr/>
        <w:t>Старт турнира 25.09.2021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6.3. Срок начала дозаявки - с даты окончания группового этапа до даты старта плей-офф. Запрещено переходить из команды в команду в течении одного розыгрыша турни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/>
        <w:t>2.6.4. Срок окончания дозаявок – старт финального раунда ФФП.Класс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 Технология проведения турнир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7.1. Ответственные лица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каждой команде выбирается тренер (капитан, через которого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будет осуществляться связь между организаторами и игроками команды. </w:t>
      </w:r>
    </w:p>
    <w:p>
      <w:pPr>
        <w:pStyle w:val="HTML1"/>
        <w:jc w:val="both"/>
        <w:rPr/>
      </w:pPr>
      <w:r>
        <w:rPr/>
        <w:tab/>
        <w:t>Перед каждым туром тренер сборной собирает все прогнозы своих игроков.</w:t>
      </w:r>
    </w:p>
    <w:p>
      <w:pPr>
        <w:pStyle w:val="HTML1"/>
        <w:ind w:left="708" w:hanging="0"/>
        <w:jc w:val="both"/>
        <w:rPr/>
      </w:pPr>
      <w:r>
        <w:rPr/>
        <w:tab/>
        <w:t xml:space="preserve">вводит в базу ФФП (на все 11 матчей), затем тренер определяет стартовый состав      команды на матч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7.2. Обязанности тренер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Обязанности тренера ввести прогнозы и состав сборной на данный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матч в базу ФФП.  В случае опоздания команде засчитываетс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техническое поражение. Последний срок приема прогнозов будет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указан на программке на тур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2.1 Рекомендации командам</w:t>
      </w:r>
    </w:p>
    <w:p>
      <w:pPr>
        <w:pStyle w:val="HTML1"/>
        <w:ind w:left="708" w:hanging="0"/>
        <w:jc w:val="both"/>
        <w:rPr>
          <w:rFonts w:eastAsia="Courier New"/>
        </w:rPr>
      </w:pPr>
      <w:r>
        <w:rPr/>
        <w:tab/>
        <w:t xml:space="preserve">Команда определяет место общения и сбора своих прогнозов самостоятельно. </w:t>
        <w:br/>
        <w:t xml:space="preserve">Команда может определить круг лиц, которые в случае непредвиденных обстоятельств готовы заменить капитана. Организатор стремится обеспечить получение прогнозов от команд в случае непредвиденных обстоятельств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3. Дополнительно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В основном составе на матч не может быть игроков с одинаковыми прогнозами.</w:t>
      </w:r>
    </w:p>
    <w:p>
      <w:pPr>
        <w:pStyle w:val="HTML1"/>
        <w:jc w:val="both"/>
        <w:rPr/>
      </w:pPr>
      <w:r>
        <w:rPr/>
        <w:t>В случае если на матч в основе выставлены одинаковые прогнозы, то прогноз нижестоящего игрока основы с одинаковым прогнозом уменьшается на один исход с конца и так далее для всей основы.</w:t>
      </w:r>
    </w:p>
    <w:p>
      <w:pPr>
        <w:pStyle w:val="HTML1"/>
        <w:jc w:val="both"/>
        <w:rPr/>
      </w:pPr>
      <w:r>
        <w:rPr/>
        <w:t>Пример, все игроки поставили 1111111111 (11 единиц)</w:t>
      </w:r>
    </w:p>
    <w:p>
      <w:pPr>
        <w:pStyle w:val="HTML1"/>
        <w:jc w:val="both"/>
        <w:rPr/>
      </w:pPr>
      <w:r>
        <w:rPr/>
        <w:t>В составе это будет выглядеть так:</w:t>
      </w:r>
    </w:p>
    <w:p>
      <w:pPr>
        <w:pStyle w:val="HTML1"/>
        <w:jc w:val="both"/>
        <w:rPr/>
      </w:pPr>
      <w:r>
        <w:rPr/>
        <w:t>1. 11111111111 (11 единиц)</w:t>
      </w:r>
    </w:p>
    <w:p>
      <w:pPr>
        <w:pStyle w:val="HTML1"/>
        <w:jc w:val="both"/>
        <w:rPr/>
      </w:pPr>
      <w:r>
        <w:rPr/>
        <w:t>2. 1111111111- (10 единиц)</w:t>
      </w:r>
    </w:p>
    <w:p>
      <w:pPr>
        <w:pStyle w:val="HTML1"/>
        <w:jc w:val="both"/>
        <w:rPr/>
      </w:pPr>
      <w:r>
        <w:rPr/>
        <w:t>3. 111111111-- (9 единиц)</w:t>
      </w:r>
    </w:p>
    <w:p>
      <w:pPr>
        <w:pStyle w:val="HTML1"/>
        <w:jc w:val="both"/>
        <w:rPr/>
      </w:pPr>
      <w:r>
        <w:rPr/>
        <w:t>4. 11111111--- (8 единиц)</w:t>
      </w:r>
    </w:p>
    <w:p>
      <w:pPr>
        <w:pStyle w:val="HTML1"/>
        <w:jc w:val="both"/>
        <w:rPr/>
      </w:pPr>
      <w:r>
        <w:rPr/>
        <w:t>5. 1111111---- (7 единиц)</w:t>
      </w:r>
    </w:p>
    <w:p>
      <w:pPr>
        <w:pStyle w:val="HTML1"/>
        <w:jc w:val="both"/>
        <w:rPr/>
      </w:pPr>
      <w:r>
        <w:rPr/>
        <w:t>5. 111111----- (6 единиц)</w:t>
      </w:r>
    </w:p>
    <w:p>
      <w:pPr>
        <w:pStyle w:val="HTML1"/>
        <w:ind w:left="708" w:hanging="0"/>
        <w:jc w:val="both"/>
        <w:rPr/>
      </w:pPr>
      <w:r>
        <w:rPr/>
      </w:r>
    </w:p>
    <w:p>
      <w:pPr>
        <w:pStyle w:val="HTML1"/>
        <w:ind w:left="708" w:hanging="0"/>
        <w:jc w:val="both"/>
        <w:rPr/>
      </w:pPr>
      <w:r>
        <w:rPr/>
        <w:t xml:space="preserve">В случае если команда пропускает тур (количество команд в туре нечетное), капитан обязан собраться и ввести прогнозы команды на этот тур. При неявке на такой тур штрафных очков не начисляется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ab/>
        <w:t>После последнего срока приема прогнозов на сайте открываются прогнозы команд в соответствующем разделе.</w:t>
      </w:r>
    </w:p>
    <w:p>
      <w:pPr>
        <w:pStyle w:val="HTML1"/>
        <w:jc w:val="both"/>
        <w:rPr/>
      </w:pPr>
      <w:r>
        <w:rPr/>
      </w:r>
    </w:p>
    <w:p>
      <w:pPr>
        <w:pStyle w:val="HTML1"/>
        <w:rPr/>
      </w:pPr>
      <w:r>
        <w:rPr/>
        <w:t xml:space="preserve">Если команда не является на 2 матча, то она </w:t>
      </w:r>
      <w:r>
        <w:rPr>
          <w:lang w:val="en-US"/>
        </w:rPr>
        <w:t>исключается из</w:t>
      </w:r>
      <w:r>
        <w:rPr/>
        <w:t xml:space="preserve"> турнира. </w:t>
        <w:br/>
        <w:t xml:space="preserve">Исключение происходит сразу после открытия прогнозов на тур в котором случилась  2я неявка. </w:t>
        <w:br/>
        <w:t xml:space="preserve">Если 2я неявка случилась с 1 по 5 тур 1го (группового) или 2го (финала) этапа, то на все матчи этапа команде засчитывается неявка. </w:t>
        <w:br/>
        <w:t xml:space="preserve">Если 2я неявка случилась в 6-9 туры 1го или 2го этапа, то на оставшиеся матчи этапа команде засчитывается неявка. </w:t>
      </w:r>
    </w:p>
    <w:p>
      <w:pPr>
        <w:pStyle w:val="HTML1"/>
        <w:rPr/>
      </w:pPr>
      <w:r>
        <w:rPr/>
        <w:t>Неявка – техническое поражение 0-3 и минус 1 очко в таблице.</w:t>
      </w:r>
    </w:p>
    <w:p>
      <w:pPr>
        <w:pStyle w:val="HTML1"/>
        <w:rPr/>
      </w:pPr>
      <w:r>
        <w:rPr/>
        <w:t>За неявку команды в последнем туре группового этапа или финала с неявившейся команды снимается 4 очк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а организатора: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Прогнозы организатора (изменения состава) не позднее чем за 3 часа до последнего срока приема публикуются на сайте или рассылается по </w:t>
      </w:r>
      <w:r>
        <w:rPr>
          <w:lang w:val="en-US"/>
        </w:rPr>
        <w:t>email</w:t>
      </w:r>
      <w:r>
        <w:rPr/>
        <w:t>. При этом прогнозы команды организатора запакованы в архиве с паролем. После окончания приема прогнозов на данный тур всем рассылается пароль на архив. Прогнозы организатора в архиве должны совпадать с прогнозами организатора на тур, иначе правильными прогнозами считаются прогнозы из архив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8. Чемпионат ФФП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8.1.1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 этап: групповой</w:t>
      </w:r>
    </w:p>
    <w:p>
      <w:pPr>
        <w:pStyle w:val="HTML1"/>
        <w:jc w:val="both"/>
        <w:rPr/>
      </w:pPr>
      <w:r>
        <w:rPr/>
        <w:t>- 20 команд жеребьевкой разбиваются на 2 группы по 10 команд</w:t>
      </w:r>
    </w:p>
    <w:p>
      <w:pPr>
        <w:pStyle w:val="HTML1"/>
        <w:jc w:val="both"/>
        <w:rPr/>
      </w:pPr>
      <w:r>
        <w:rPr/>
        <w:t>- В финал выходят 1-4 места групп и победители стыкового матча 5-6 места.</w:t>
      </w:r>
    </w:p>
    <w:p>
      <w:pPr>
        <w:pStyle w:val="HTML1"/>
        <w:jc w:val="both"/>
        <w:rPr/>
      </w:pPr>
      <w:r>
        <w:rPr/>
        <w:t>Победитель стыкового матча - победитель по голам, в случае ничьи проходит более высокое место по итогам кругового турни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Названия групп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</w:p>
    <w:p>
      <w:pPr>
        <w:pStyle w:val="HTML1"/>
        <w:jc w:val="both"/>
        <w:rPr/>
      </w:pPr>
      <w:r>
        <w:rPr/>
        <w:t>Турнир однокруговой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Финал</w:t>
      </w:r>
    </w:p>
    <w:p>
      <w:pPr>
        <w:pStyle w:val="HTML1"/>
        <w:jc w:val="both"/>
        <w:rPr/>
      </w:pPr>
      <w:r>
        <w:rPr/>
        <w:t>- 10 команд играют в Финальном турнире.</w:t>
      </w:r>
    </w:p>
    <w:p>
      <w:pPr>
        <w:pStyle w:val="HTML1"/>
        <w:jc w:val="both"/>
        <w:rPr/>
      </w:pPr>
      <w:r>
        <w:rPr/>
        <w:t>- В финал из показателей 1го этапа переходят угаданные исходы и неявки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2.8.2. Составление программы на тур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Матчи для прогнозирования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РОССИИ Премьер-лига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Кубок РОСС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Суперкубок РОСС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, кубок Лиги, Кубок Англ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Испан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Итал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ерман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Франц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Украины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Португал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олланд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Шотланд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рец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Австр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Бельг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- Матчи еврокубков и клубного ЧМ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- Официальные игры первых сборных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2.8.3. Начисление очков в ЧЕМПИОНАТЕ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>
          <w:rFonts w:eastAsia="Courier New"/>
        </w:rPr>
        <w:t>2</w:t>
      </w:r>
      <w:r>
        <w:rPr/>
        <w:t>- победа, 1-ничья, 0-поражение</w:t>
      </w:r>
    </w:p>
    <w:p>
      <w:pPr>
        <w:pStyle w:val="HTML1"/>
        <w:jc w:val="both"/>
        <w:rPr>
          <w:lang w:val="en-US"/>
        </w:rPr>
      </w:pPr>
      <w:r>
        <w:rPr>
          <w:rFonts w:eastAsia="Courier New"/>
        </w:rPr>
        <w:t xml:space="preserve">        </w:t>
      </w:r>
      <w:r>
        <w:rPr/>
        <w:t>С команды снимается 1 очко за каждую неявку на тур (см п.2.7.3).</w:t>
      </w:r>
    </w:p>
    <w:p>
      <w:pPr>
        <w:pStyle w:val="HTML1"/>
        <w:jc w:val="both"/>
        <w:rPr/>
      </w:pPr>
      <w:r>
        <w:rPr/>
        <w:tab/>
        <w:t>За неявку команды в последнем туре группового этапа или финала с неявившейся команды</w:t>
        <w:tab/>
        <w:t>снимается 4 оч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8.4. Турнирная таблица. </w:t>
        <w:br/>
        <w:t xml:space="preserve">  Команды, участвующие в турнире, после каждого тура располагаются в турнирной таблице в соответствии со следующими показателями: </w:t>
        <w:br/>
        <w:t>1) Большее количество набранных очков на данном этапе;</w:t>
        <w:br/>
        <w:t>2) Большая сумма всех угаданных исходов, угаданных основным составом на всех этапах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Лучшая разность забитых и пропущенных голов на данном этапе;</w:t>
        <w:br/>
        <w:t>4) Большее количество забитых голов на данном этапе этап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Большая сумма всех угаданных ничьих, угаданных основным составом на всех этапах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) Личная встреча на всех этапах текущего сезона ФФП между командами, при совпадении показателей в пп. 1-5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) Меньшее количество неявок на всех этапах;</w:t>
        <w:br/>
      </w:r>
      <w:r>
        <w:rPr>
          <w:rFonts w:cs="Courier New" w:ascii="Courier New" w:hAnsi="Courier New"/>
          <w:sz w:val="22"/>
        </w:rPr>
        <w:t>8) Лучший рейтинг последней завершенной серии Мастерс;</w:t>
      </w:r>
    </w:p>
    <w:p>
      <w:pPr>
        <w:pStyle w:val="HTML1"/>
        <w:rPr/>
      </w:pPr>
      <w:r>
        <w:rPr/>
        <w:t>9) Переигровка</w:t>
      </w:r>
    </w:p>
    <w:p>
      <w:pPr>
        <w:pStyle w:val="HTML1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  Спорные ситуации, апелляции, форс-мажорные обстоятельств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1.  Спорные ситуации решаются организаторами согласно правил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ситуация не описана в правилах, то организатор сам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принимает решени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2.  Все претензии и апелляция принимаются с даты начала 1-го тура этап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Срок окончания приема претензий и апелляция - 3е суток с момента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окончания завершенного этапа турни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 xml:space="preserve">4.1.3.  Если в день приема прогнозов сайт турнира не работает ("не работает" - т.е. не виден в сети с компьютера организатора), разрешается отправка прогнозов на Email организатора. В этом случае тренер капитан) команды обязан до окончания сроков приема прогнозов по данному туру проследить за тем что сайт не возобновил работу. В случае возобновления работы сайта до окончания сроков приема прогнозов тренер (капитан) обязан ввести прогнозы сам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1.4.  В случае какой либо ошибки в работе скриптов сайта обязательно</w:t>
      </w:r>
    </w:p>
    <w:p>
      <w:pPr>
        <w:pStyle w:val="HTML1"/>
        <w:ind w:left="708" w:hanging="0"/>
        <w:jc w:val="both"/>
        <w:rPr/>
      </w:pPr>
      <w:r>
        <w:rPr/>
        <w:t>сообщить об этом организатору на почту. В случае если скрипты турнира не позволяют сделать необходимые изменения разрешенные регламентом, то допускается прислать изменения на почту организатора до последнего срока данных изменений. Все изменения должны быть в простой и понятной форм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2.   Правила общения и честной борьбы (борьба с проявлением "нечестной игры"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4.2.1. В случае попытки обмана организаторов, к команде могут быть применены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 xml:space="preserve">штрафные санкции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2.2. В случае попытки неуважительного отношения, оскорблений на любых сайтах сети интернет к нарушителям может быть применено наказание по решению организаторов.</w:t>
      </w: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 xml:space="preserve">4.3. Координаты организаторов: </w:t>
      </w:r>
      <w:r>
        <w:rPr>
          <w:lang w:val="en-US"/>
        </w:rPr>
        <w:t>vlad</w:t>
      </w:r>
      <w:r>
        <w:rPr/>
        <w:t>91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4. В регламенте допускаются корректировки, которые не могут привест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к глобальным изменениям итогов сыгранных туров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lang w:val="en-US"/>
        </w:rPr>
        <w:t>---------------------------------------------------------</w:t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99-</w:t>
      </w:r>
      <w:r>
        <w:rPr/>
        <w:t>2022</w:t>
      </w:r>
      <w:r>
        <w:rPr>
          <w:lang w:val="en-US"/>
        </w:rPr>
        <w:t xml:space="preserve"> (C)KFP.RU</w:t>
      </w:r>
      <w:r>
        <w:rPr>
          <w:rFonts w:eastAsia="Courier New"/>
          <w:lang w:val="en-US"/>
        </w:rPr>
        <w:t xml:space="preserve">              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FFCC99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46:00Z</dcterms:created>
  <dc:creator>resag</dc:creator>
  <dc:description/>
  <cp:keywords/>
  <dc:language>en-US</dc:language>
  <cp:lastModifiedBy>KFP</cp:lastModifiedBy>
  <dcterms:modified xsi:type="dcterms:W3CDTF">2022-11-16T12:41:00Z</dcterms:modified>
  <cp:revision>20</cp:revision>
  <dc:subject/>
  <dc:title>=============================================</dc:title>
</cp:coreProperties>
</file>