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1"/>
        <w:jc w:val="both"/>
        <w:rPr/>
      </w:pPr>
      <w:r>
        <w:rPr>
          <w:rFonts w:eastAsia="Courier New"/>
        </w:rPr>
        <w:t xml:space="preserve">  </w:t>
      </w:r>
      <w:r>
        <w:rPr>
          <w:rFonts w:eastAsia="Courier New"/>
        </w:rPr>
        <w:t>================================================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  <w:r>
        <w:rPr/>
        <w:t>"24й Фестиваль Футболпрогноза" (ЧЕМПИОНАТ ФФП)</w:t>
      </w:r>
    </w:p>
    <w:p>
      <w:pPr>
        <w:pStyle w:val="HTML1"/>
        <w:jc w:val="both"/>
        <w:rPr>
          <w:rFonts w:eastAsia="Courier New"/>
          <w:lang w:val="en-US"/>
        </w:rPr>
      </w:pPr>
      <w:r>
        <w:rPr>
          <w:rFonts w:eastAsia="Courier New"/>
        </w:rPr>
        <w:t xml:space="preserve">  </w:t>
      </w:r>
      <w:r>
        <w:rPr>
          <w:lang w:val="en-US"/>
        </w:rPr>
        <w:t>================================================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  <w:r>
        <w:rPr/>
        <w:t>Турниры Мастер-серии (https://master-series.org)</w:t>
      </w:r>
    </w:p>
    <w:p>
      <w:pPr>
        <w:pStyle w:val="HTML1"/>
        <w:jc w:val="both"/>
        <w:rPr/>
      </w:pPr>
      <w:r>
        <w:rPr>
          <w:rFonts w:eastAsia="Courier New"/>
        </w:rPr>
        <w:t xml:space="preserve">  </w:t>
      </w:r>
      <w:r>
        <w:rPr>
          <w:rFonts w:eastAsia="Courier New"/>
        </w:rPr>
        <w:t>================================================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HTML1"/>
        <w:jc w:val="both"/>
        <w:rPr/>
      </w:pPr>
      <w:r>
        <w:rPr/>
        <w:t>ПРАВИЛА (редакция №1 от 18.09.20</w:t>
      </w:r>
      <w:r>
        <w:rPr>
          <w:lang w:val="en-US"/>
        </w:rPr>
        <w:t>2</w:t>
      </w:r>
      <w:r>
        <w:rPr/>
        <w:t>3)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 Информация о серии турниров «МАСТЕРС» (далее серия)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  <w:t>1.1. В структуру серии, по соглашению сторон, включены следующие турниры прогноза: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  <w:r>
        <w:rPr/>
        <w:t>- Турнир "Фестиваль Футбольного Прогнозирования" (ФФП)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</w:t>
      </w:r>
      <w:r>
        <w:rPr/>
        <w:t>Проводится с 1999 года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>
          <w:rFonts w:eastAsia="Courier New"/>
        </w:rPr>
        <w:t xml:space="preserve">   </w:t>
      </w:r>
      <w:r>
        <w:rPr/>
        <w:t xml:space="preserve">- Турнир "ЛИГА "КСП ТОРПЕДО" 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 </w:t>
      </w:r>
      <w:r>
        <w:rPr/>
        <w:t>Проводится с 2009 года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 </w:t>
      </w:r>
      <w:r>
        <w:rPr/>
        <w:t>http://torpedoru.com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>
          <w:rFonts w:eastAsia="Courier New"/>
        </w:rPr>
        <w:t xml:space="preserve">   </w:t>
      </w:r>
      <w:r>
        <w:rPr/>
        <w:t>- Турнир "</w:t>
      </w:r>
      <w:r>
        <w:rPr>
          <w:lang w:val="en-US"/>
        </w:rPr>
        <w:t>PROFI</w:t>
      </w:r>
      <w:r>
        <w:rPr/>
        <w:t xml:space="preserve"> </w:t>
      </w:r>
      <w:r>
        <w:rPr>
          <w:lang w:val="en-US"/>
        </w:rPr>
        <w:t>OPEN</w:t>
      </w:r>
      <w:r>
        <w:rPr/>
        <w:t>”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</w:t>
      </w:r>
      <w:r>
        <w:rPr/>
        <w:t xml:space="preserve">Проводится с 2011 года 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</w:t>
      </w:r>
      <w:r>
        <w:rPr/>
        <w:t>http://profi-prognoza.ru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>
          <w:rFonts w:eastAsia="Courier New"/>
        </w:rPr>
        <w:t xml:space="preserve">   </w:t>
      </w:r>
      <w:r>
        <w:rPr/>
        <w:t xml:space="preserve">- Турнир Лига Сайтов 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</w:t>
      </w:r>
      <w:r>
        <w:rPr/>
        <w:t>https://fprognoz.org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  <w:t>1.2. Порядок заявки команд в ФФП.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>
          <w:rFonts w:eastAsia="Courier New"/>
        </w:rPr>
        <w:t xml:space="preserve">   </w:t>
      </w:r>
      <w:r>
        <w:rPr/>
        <w:t>1.2.1 Руководителям сборных направляются приглашения. В течении отведенного времени (в сезоне 2023/24: до 28.09.2023) организаторы ФФП ждут ответа на приглашение. Если ответа в предусмотренные сроки нет, считается, что команда отказалась от участия.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  <w:r>
        <w:rPr/>
        <w:t>1.2.2. Любая команда может выслать заявку для участия в ФФП. Организаторы ФФП рассматривают заявку, и высылают РЕШЕНИЕ о включении или отказе. К участию могут быть не допущены команды,  имеющие на своем счету исключения из командных турниров из-за неявок или снятие с турниров. Включение таких команд производится по специальному решению организаторов, которое формулирует условия участия таких команд.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  <w:r>
        <w:rPr/>
        <w:t>1.2.3. Заявка в турнир возможна, если вы согласны с данными правилами и согласны с их незначительными изменениями, направленными на их оптимизацию. Все команды, допущенные к участию в турнире, берут на себя обязательство доиграть турнир до конца. В случае выбывания по ходу турнира на команду может быть наложена дисквалификация и штраф 100 (сто) долларов США.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1"/>
        <w:jc w:val="both"/>
        <w:rPr/>
      </w:pPr>
      <w:r>
        <w:rPr>
          <w:rFonts w:eastAsia="Courier New"/>
        </w:rPr>
        <w:t xml:space="preserve">   </w:t>
      </w:r>
      <w:r>
        <w:rPr/>
        <w:t>1.2.4. Изменения в составах допускаются не позднее старта 1-го тура.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  <w:r>
        <w:rPr/>
        <w:t xml:space="preserve">1.2.5. Клубы/команды/сборные (далее клубы) допускаются для участия 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 </w:t>
      </w:r>
      <w:r>
        <w:rPr/>
        <w:t>в турнирах серии по одному из следующих условий:</w:t>
      </w:r>
    </w:p>
    <w:p>
      <w:pPr>
        <w:pStyle w:val="Normal"/>
        <w:autoSpaceDE w:val="false"/>
        <w:ind w:firstLine="708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Приглашение организаторов;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  </w:t>
      </w:r>
      <w:r>
        <w:rPr/>
        <w:t>- Р</w:t>
      </w:r>
      <w:r>
        <w:rPr>
          <w:lang w:val="en-US"/>
        </w:rPr>
        <w:t>ешение организатор</w:t>
      </w:r>
      <w:r>
        <w:rPr/>
        <w:t>а ФФП.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  <w:t xml:space="preserve">1.3. Начисление очков в серии. 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>
          <w:rFonts w:eastAsia="Courier New"/>
        </w:rPr>
        <w:t xml:space="preserve">      </w:t>
      </w:r>
      <w:r>
        <w:rPr/>
        <w:t xml:space="preserve">По итогам каждого турнира серии команде начисляются очки. Очки серии суммируются по 4м лучшим турнирам серии. На основании набранных очков составляется таблица серии. </w:t>
      </w:r>
    </w:p>
    <w:p>
      <w:pPr>
        <w:pStyle w:val="HTML1"/>
        <w:jc w:val="both"/>
        <w:rPr/>
      </w:pPr>
      <w:r>
        <w:rPr/>
        <w:t>Таблица ведется на сайте мастер серии https://master-series.org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 xml:space="preserve">. Фестиваль футбольного прогнозирования на </w:t>
      </w:r>
      <w:r>
        <w:rPr>
          <w:lang w:val="en-US"/>
        </w:rPr>
        <w:t>kfp</w:t>
      </w:r>
      <w:r>
        <w:rPr/>
        <w:t>.</w:t>
      </w:r>
      <w:r>
        <w:rPr>
          <w:lang w:val="en-US"/>
        </w:rPr>
        <w:t>ru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>
          <w:rFonts w:eastAsia="Courier New"/>
        </w:rPr>
        <w:t xml:space="preserve">   </w:t>
      </w:r>
      <w:r>
        <w:rPr/>
        <w:t xml:space="preserve">2.1. Структура ФФП: 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>
          <w:b/>
          <w:b/>
        </w:rPr>
      </w:pPr>
      <w:r>
        <w:rPr/>
        <w:t>- «</w:t>
      </w:r>
      <w:r>
        <w:rPr>
          <w:b/>
        </w:rPr>
        <w:t xml:space="preserve">ЧЕМПИОНАТ ФФП. </w:t>
      </w:r>
    </w:p>
    <w:p>
      <w:pPr>
        <w:pStyle w:val="HTML1"/>
        <w:jc w:val="both"/>
        <w:rPr/>
      </w:pPr>
      <w:r>
        <w:rPr>
          <w:b/>
        </w:rPr>
        <w:t>2 этапа: групповой этап и финал.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  <w:t>- «</w:t>
      </w:r>
      <w:r>
        <w:rPr>
          <w:b/>
        </w:rPr>
        <w:t>Лига Чемпионов Мастер серии» (ранее ЛЧ ФФП)</w:t>
      </w:r>
      <w:r>
        <w:rPr/>
        <w:t xml:space="preserve"> - личный турнир лучших игроков сайтов ФП, отбор производится по квотам согласно рейтинга ЛЧ на сайте Мастер Серии https://master-series.org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  <w:t xml:space="preserve">2.2. Официальный информационный раздел ФФП: "НОВОСТИ ФФП" или телеграм-канал </w:t>
      </w:r>
      <w:r>
        <w:rPr>
          <w:lang w:val="en-US"/>
        </w:rPr>
        <w:t>KFP</w:t>
      </w:r>
      <w:r>
        <w:rPr/>
        <w:t>.</w:t>
      </w:r>
      <w:r>
        <w:rPr>
          <w:lang w:val="en-US"/>
        </w:rPr>
        <w:t>RU</w:t>
      </w:r>
      <w:r>
        <w:rPr/>
        <w:t xml:space="preserve"> (https://t.me/kfpru).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  <w:t>2.3.1 Правила общения в матчах, на "ТРИБУНЕ ТУРНИРА" и на "ТРИБУНАХ МАТЧЕЙ": сообщения могут быть отредактированы и удалены; запрещаются нецензурная речь, неуважительное отношения к участникам и организаторам. Нарушители могут быть наказаны по решению организаторов.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  <w:t>2.3.2 Правила общения в сети интернет. В случае неуважительного отношения к участникам и организаторам турниров серии нарушителей могут быть наказаны по решению организаторов турниров (вплоть до исключения из турниров).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  <w:t>2.3.3 Запрещено какое-либо участие дисквалифицированного игрока в играх за сборные команды. В случае нарушения возможно снятие очков с команды.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  <w:r>
        <w:rPr/>
        <w:t>2.4.  Принцип проведения матчей в ФФП.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1"/>
        <w:jc w:val="both"/>
        <w:rPr/>
      </w:pPr>
      <w:r>
        <w:rPr>
          <w:rFonts w:eastAsia="Courier New"/>
        </w:rPr>
        <w:t xml:space="preserve">   </w:t>
      </w:r>
      <w:r>
        <w:rPr/>
        <w:t>2.4.1. Состав сборной на матч.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>
          <w:rFonts w:eastAsia="Courier New"/>
        </w:rPr>
        <w:t xml:space="preserve">        </w:t>
      </w:r>
      <w:r>
        <w:rPr/>
        <w:t>На матч выходят 6 игроков. Каждый игрок занимает определенное        место в команде. Матч между сборными проходит по принципу матч         шахматных сборных, т.е. применен принцип "досок" (дальше "линий") -         игрок команды  под №1 играет против игрока №1 команды соперника, №2 против №2 и т.д.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>
          <w:rFonts w:eastAsia="Courier New"/>
        </w:rPr>
        <w:t xml:space="preserve">   </w:t>
      </w:r>
      <w:r>
        <w:rPr/>
        <w:t>2.4.2 Программка матчей тура: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>
          <w:rFonts w:eastAsia="Courier New"/>
        </w:rPr>
        <w:t xml:space="preserve">     </w:t>
      </w:r>
      <w:r>
        <w:rPr/>
        <w:t>Программа матчей состоит из 11 реальных футбольных.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>
          <w:rFonts w:eastAsia="Courier New"/>
        </w:rPr>
        <w:t xml:space="preserve">     </w:t>
      </w:r>
      <w:r>
        <w:rPr/>
        <w:t xml:space="preserve">На каждый матч игрокам необходимо спрогнозировать исходы 11 матчей. 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>Капитан (тренер) команды вводит ВСЕ прогнозы команды в базу до последнего срока приема прогнозов на матч.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</w:t>
      </w:r>
      <w:r>
        <w:rPr/>
        <w:t>Обращаем внимание, что в программка указаны сроки:</w:t>
      </w:r>
    </w:p>
    <w:p>
      <w:pPr>
        <w:pStyle w:val="HTML1"/>
        <w:jc w:val="both"/>
        <w:rPr/>
      </w:pPr>
      <w:r>
        <w:rPr/>
        <w:t>- срок проведения тура: 7 суток с момента старта тура (7*24 часа).</w:t>
      </w:r>
    </w:p>
    <w:p>
      <w:pPr>
        <w:pStyle w:val="HTML1"/>
        <w:jc w:val="both"/>
        <w:rPr>
          <w:rFonts w:eastAsia="Courier New"/>
        </w:rPr>
      </w:pPr>
      <w:r>
        <w:rPr/>
        <w:t>- последний срок приема прогнозов и составов организаторами турнира от капитанов;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- </w:t>
      </w:r>
      <w:r>
        <w:rPr/>
        <w:t>последний срок публикации состава и прогнозов команды-организатора (архив с паролем);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 </w:t>
      </w:r>
      <w:r>
        <w:rPr/>
        <w:t>Пример программки на тур: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>
          <w:rFonts w:eastAsia="Courier New"/>
        </w:rPr>
        <w:t xml:space="preserve">      </w:t>
      </w:r>
      <w:r>
        <w:rPr/>
        <w:t>11 тур.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</w:t>
      </w:r>
      <w:r>
        <w:rPr/>
        <w:t>Срок проведения тура:  9.06 - 23.06.2000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>последний срок приема прогнозов и составов организаторами турнира от капитанов: 10.06 в 14-00МСК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</w:t>
      </w:r>
      <w:r>
        <w:rPr/>
        <w:t>последний срок публикации состава и прогнозов команды-организатора: 10.06 в 11-00МСК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</w:t>
      </w:r>
      <w:r>
        <w:rPr/>
        <w:t>Прогноз игрока в виде счета (исхода)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   </w:t>
      </w:r>
      <w:r>
        <w:rPr/>
        <w:t>1. (10.06) БЕЛЬГИЯ - ШВЕЦИЯ            1-2 (2)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   </w:t>
      </w:r>
      <w:r>
        <w:rPr/>
        <w:t>2. (10.06) ТУРЦИЯ - ИТАЛИЯ             0-0 (0)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   </w:t>
      </w:r>
      <w:r>
        <w:rPr/>
        <w:t>3. (10.06) ПОРТУГАЛИЯ - АНГЛИЯ         1-0 (1)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   </w:t>
      </w:r>
      <w:r>
        <w:rPr/>
        <w:t>4. (10.06) ИТАЛИЯ - БЕЛЬГИЯ            1-0 (1)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   </w:t>
      </w:r>
      <w:r>
        <w:rPr/>
        <w:t>5. (10.06) ШВЕЦИЯ - ТУРЦИЯ             2-1 (1)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   </w:t>
      </w:r>
      <w:r>
        <w:rPr/>
        <w:t>6. (11.06) РУМЫНИЯ - ПОРТУГАЛИЯ        1-1 (0)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   </w:t>
      </w:r>
      <w:r>
        <w:rPr/>
        <w:t>7. (11.06) АНГЛИЯ - ГЕРМАНИЯ           2-2 (0)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   </w:t>
      </w:r>
      <w:r>
        <w:rPr/>
        <w:t>8. (11.06) ИТАЛИЯ - ШВЕЦИЯ             2-0 (1)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   </w:t>
      </w:r>
      <w:r>
        <w:rPr/>
        <w:t>9. (11.06) АНГЛИЯ - РУМЫНИЯ            3-1 (1)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  </w:t>
      </w:r>
      <w:r>
        <w:rPr/>
        <w:t>10. (11.06) ПОРТУГАЛИЯ - ГЕРМАНИЯ       1-1 (0)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  </w:t>
      </w:r>
      <w:r>
        <w:rPr/>
        <w:t>11. (12.06) Мексика — Канада            1-1 (0)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</w:t>
      </w:r>
      <w:r>
        <w:rPr/>
        <w:t xml:space="preserve">Срок приема прогнозов организаторами обычно 14-00 по Москве 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</w:t>
      </w:r>
      <w:r>
        <w:rPr/>
        <w:t>в день первой игры программки, возможны изменения времени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  </w:t>
      </w:r>
      <w:r>
        <w:rPr/>
        <w:t>о которых будет сообщено дополнительно.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</w:t>
      </w:r>
      <w:r>
        <w:rPr/>
        <w:t xml:space="preserve">Прогнозирование: 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</w:t>
      </w:r>
      <w:r>
        <w:rPr/>
        <w:t>Прогнозы игроков вводятся в следующей форме (на примере прогноза игрока):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  </w:t>
      </w:r>
      <w:r>
        <w:rPr/>
        <w:t>2011100110</w:t>
      </w:r>
      <w:r>
        <w:rPr>
          <w:rFonts w:eastAsia="Courier New"/>
        </w:rPr>
        <w:t>0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</w:t>
      </w:r>
      <w:r>
        <w:rPr/>
        <w:t xml:space="preserve">"1"-прогноз на победу 1й команды в паре; 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  </w:t>
      </w:r>
      <w:r>
        <w:rPr/>
        <w:t xml:space="preserve">"2"-прогноз на победу 2й команды в паре; </w:t>
      </w:r>
    </w:p>
    <w:p>
      <w:pPr>
        <w:pStyle w:val="HTML1"/>
        <w:jc w:val="both"/>
        <w:rPr>
          <w:rFonts w:eastAsia="Courier New"/>
        </w:rPr>
      </w:pPr>
      <w:r>
        <w:rPr/>
        <w:tab/>
        <w:t>"0" -ничьи команд.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</w:t>
      </w:r>
      <w:r>
        <w:rPr/>
        <w:t>Возможны изменение программы тура, срок изменения не позднее,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</w:t>
      </w:r>
      <w:r>
        <w:rPr/>
        <w:t>чем за 3е суток (3*24ч) до окончания приема прогнозов организаторами.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 </w:t>
      </w:r>
      <w:r>
        <w:rPr/>
        <w:t>Все изменения в программе публикуются в «Новостях ФФП».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>
          <w:rFonts w:eastAsia="Courier New"/>
        </w:rPr>
        <w:t xml:space="preserve">   </w:t>
      </w:r>
      <w:r>
        <w:rPr/>
        <w:t>2.4.3.1 Проведение матча. Классика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</w:t>
      </w:r>
      <w:r>
        <w:rPr/>
        <w:t xml:space="preserve">Матч между игроками (матч на "линии"): 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</w:t>
      </w:r>
      <w:r>
        <w:rPr/>
        <w:t xml:space="preserve">Если игрок угадал исход, а соперник нет, то первый забивает гол второму. 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 </w:t>
      </w:r>
      <w:r>
        <w:rPr/>
        <w:t xml:space="preserve">Если оба угадали исход матча или не угадали ничего, то гол не фиксируется. 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 </w:t>
      </w:r>
      <w:r>
        <w:rPr/>
        <w:t>Если игрок-участник матча на линии побеждает соперников с перевесом от 1 до 3 голов, то он(они) забивают гол в ворота сборной противника,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 </w:t>
      </w:r>
      <w:r>
        <w:rPr/>
        <w:t>Если игрок- участник матча на линии побеждает соперников с перевесом от 4 до 6 голов, то он(они) забивают два гола в ворота сборной противника,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 </w:t>
      </w:r>
      <w:r>
        <w:rPr/>
        <w:t>Если игрок-участник матча на линии побеждает соперников с перевесом 7 голов, то он(они) забивают три гола в ворота сборной противника.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 </w:t>
      </w:r>
      <w:r>
        <w:rPr/>
        <w:t>Если игрок-участник матча на линии побеждает соперников с перевесом 8 голов, то он(они) забивают четыре гола в ворота сборной противника.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 </w:t>
      </w:r>
      <w:r>
        <w:rPr/>
        <w:t>Если игрок-участник матча на линии побеждает соперников с перевесом 9 голов, то он(они) забивают пять голов в ворота сборной противника.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 </w:t>
      </w:r>
      <w:r>
        <w:rPr/>
        <w:t>Если игрок-участник матча на линии побеждает соперников с перевесом 10 голов, то он(они) забивают шесть голов в ворота сборной противника.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 </w:t>
      </w:r>
      <w:r>
        <w:rPr/>
        <w:t>Если игрок-участник матча на линии побеждает соперников с перевесом 11 голов, то он(они) забивают семь голов в ворота сборной противника.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 </w:t>
      </w:r>
      <w:r>
        <w:rPr/>
        <w:t>Ничья на линии - гол не фиксируется.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 </w:t>
      </w:r>
      <w:r>
        <w:rPr/>
        <w:t>Техническое поражение - поражение со счетом 0:3 (минус 1 очко):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</w:t>
      </w:r>
      <w:r>
        <w:rPr/>
        <w:t xml:space="preserve">- Если команда не прислала прогнозы (опоздала на тур) - 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   </w:t>
      </w:r>
      <w:r>
        <w:rPr/>
        <w:t>ей засчитывается техническое поражение.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 </w:t>
      </w:r>
      <w:r>
        <w:rPr/>
        <w:t>Опозданием считается ситуация когда прогнозы не введены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 </w:t>
      </w:r>
      <w:r>
        <w:rPr/>
        <w:t>в базу до срока окончания приема прогнозов.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</w:t>
      </w:r>
      <w:r>
        <w:rPr/>
        <w:t xml:space="preserve">!!! Не работающий Интернет (на стороне участников ФФП) не является 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     </w:t>
      </w:r>
      <w:r>
        <w:rPr/>
        <w:t>уважительной причиной, в случае неприсыла прогнозов !!!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>
          <w:rFonts w:eastAsia="Courier New"/>
        </w:rPr>
        <w:t xml:space="preserve">      </w:t>
      </w:r>
      <w:r>
        <w:rPr/>
        <w:t>Пример 1, матч между сборными:</w:t>
      </w:r>
    </w:p>
    <w:p>
      <w:pPr>
        <w:pStyle w:val="HTML1"/>
        <w:jc w:val="both"/>
        <w:rPr>
          <w:rFonts w:eastAsia="Courier New"/>
        </w:rPr>
      </w:pPr>
      <w:r>
        <w:rPr/>
        <w:t>Классика. Сборная1 - Сборная2 - 4-4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</w:t>
      </w:r>
      <w:r>
        <w:rPr/>
        <w:t>Игрок11 - Игрок21 - 1:1 (счет между сборными 0-0)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</w:t>
      </w:r>
      <w:r>
        <w:rPr/>
        <w:t>Игрок12 - Игрок22 - 2:1 (счет между сборными 1-0)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</w:t>
      </w:r>
      <w:r>
        <w:rPr/>
        <w:t>Игрок13 - Игрок23 - 0:8 (счет между сборными 1-4)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</w:t>
      </w:r>
      <w:r>
        <w:rPr/>
        <w:t>Игрок14 - Игрок24 - 3:2 (счет между сборными 2-4)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</w:t>
      </w:r>
      <w:r>
        <w:rPr/>
        <w:t>Игрок15 - Игрок25 - 2:2 (счет между сборными 2-3)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  </w:t>
      </w:r>
      <w:r>
        <w:rPr/>
        <w:t>Игрок16 - Игрок26 - 6:1 (счет между сборными 4-4)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>
          <w:rFonts w:eastAsia="Courier New"/>
        </w:rPr>
        <w:t xml:space="preserve">      </w:t>
      </w:r>
      <w:r>
        <w:rPr/>
        <w:t>Пример 2, матч между игроками (матч на "на линии"):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</w:t>
      </w:r>
      <w:r>
        <w:rPr/>
        <w:t>Игрок 1    Игрок 2     Исходы  Счет на линии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  <w:r>
        <w:rPr/>
        <w:t>1. (10.06) БЕЛЬГИЯ - ШВЕЦИЯ            2          2          2          0-0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  <w:r>
        <w:rPr/>
        <w:t>2. (11.06) ТУРЦИЯ - ИТАЛИЯ             0          1          1          0-1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  <w:r>
        <w:rPr/>
        <w:t>3. (12.06) ПОРТУГАЛИЯ - АНГЛИЯ         1          1          0          0-1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  <w:r>
        <w:rPr/>
        <w:t>4. (14.06) ИТАЛИЯ - БЕЛЬГИЯ            1          1          1          1-1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  <w:r>
        <w:rPr/>
        <w:t>5. (15.06) ШВЕЦИЯ - ТУРЦИЯ             1          1          0          1-1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  <w:r>
        <w:rPr/>
        <w:t>6. (17.06) РУМЫНИЯ - ПОРТУГАЛИЯ        0          2          0          1-1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  <w:r>
        <w:rPr/>
        <w:t>7. (17.06) АНГЛИЯ - ГЕРМАНИЯ           0          2          2          1-2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  <w:r>
        <w:rPr/>
        <w:t>8. (19.06) ИТАЛИЯ - ШВЕЦИЯ             1          1          1          1-2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  <w:r>
        <w:rPr/>
        <w:t>9. (20.06) АНГЛИЯ - РУМЫНИЯ            1          0          0          1-3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</w:t>
      </w:r>
      <w:r>
        <w:rPr/>
        <w:t>10. (20.06) ПОРТУГАЛИЯ - ГЕРМАНИЯ       0          2          0          2-3</w:t>
      </w:r>
    </w:p>
    <w:p>
      <w:pPr>
        <w:pStyle w:val="HTML1"/>
        <w:jc w:val="both"/>
        <w:rPr/>
      </w:pPr>
      <w:r>
        <w:rPr>
          <w:rFonts w:eastAsia="Courier New"/>
        </w:rPr>
        <w:t xml:space="preserve"> </w:t>
      </w:r>
      <w:r>
        <w:rPr/>
        <w:t>11. (20.06) Мексика - Канада            1          2          0          2-3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>
          <w:rFonts w:eastAsia="Courier New"/>
        </w:rPr>
        <w:t xml:space="preserve">          </w:t>
      </w:r>
      <w:r>
        <w:rPr/>
        <w:t>Счет 2:3 (исходы/баллы: 5-6)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</w:t>
      </w:r>
      <w:r>
        <w:rPr/>
        <w:t>Пример 3. Матч 2х сборных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 </w:t>
      </w:r>
      <w:r>
        <w:rPr/>
        <w:t>"HOTSPORT" (Владивосток)  - "ФОРТУНА" (Воронеж)  - 5:1, по исходам 21-14.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>
          <w:rFonts w:eastAsia="Courier New"/>
          <w:lang w:val="en-US"/>
        </w:rPr>
      </w:pPr>
      <w:r>
        <w:rPr>
          <w:rFonts w:eastAsia="Courier New"/>
        </w:rPr>
        <w:t xml:space="preserve">      </w:t>
      </w:r>
      <w:r>
        <w:rPr>
          <w:lang w:val="en-US"/>
        </w:rPr>
        <w:t>1-0. AV - Ice     - 2:1 (4-3)</w:t>
      </w:r>
    </w:p>
    <w:p>
      <w:pPr>
        <w:pStyle w:val="HTML1"/>
        <w:jc w:val="both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1-1. Evil          - TG  - 0:1 (1-2)</w:t>
      </w:r>
    </w:p>
    <w:p>
      <w:pPr>
        <w:pStyle w:val="HTML1"/>
        <w:jc w:val="both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2-1. VLAD91      - Alex    - 2:0 (4-2)</w:t>
      </w:r>
    </w:p>
    <w:p>
      <w:pPr>
        <w:pStyle w:val="HTML1"/>
        <w:jc w:val="both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3-1. IL     - Andreip - 1:0 (3-2)</w:t>
      </w:r>
    </w:p>
    <w:p>
      <w:pPr>
        <w:pStyle w:val="HTML1"/>
        <w:jc w:val="both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4-1. Davor         - Vital   - 3:0 (5-2)</w:t>
      </w:r>
    </w:p>
    <w:p>
      <w:pPr>
        <w:pStyle w:val="HTML1"/>
        <w:jc w:val="both"/>
        <w:rPr/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5-1. BJ         - Andrew  - 1:0 (4-3)</w:t>
      </w:r>
    </w:p>
    <w:p>
      <w:pPr>
        <w:pStyle w:val="HTML1"/>
        <w:jc w:val="both"/>
        <w:rPr>
          <w:lang w:val="en-US"/>
        </w:rPr>
      </w:pPr>
      <w:r>
        <w:rPr>
          <w:lang w:val="en-US"/>
        </w:rPr>
      </w:r>
    </w:p>
    <w:p>
      <w:pPr>
        <w:pStyle w:val="HTML1"/>
        <w:jc w:val="both"/>
        <w:rPr>
          <w:lang w:val="en-US"/>
        </w:rPr>
      </w:pPr>
      <w:r>
        <w:rPr>
          <w:lang w:val="en-US"/>
        </w:rPr>
      </w:r>
    </w:p>
    <w:p>
      <w:pPr>
        <w:pStyle w:val="HTML1"/>
        <w:jc w:val="both"/>
        <w:rPr/>
      </w:pPr>
      <w:r>
        <w:rPr>
          <w:rFonts w:eastAsia="Courier New"/>
          <w:lang w:val="en-US"/>
        </w:rPr>
        <w:t xml:space="preserve">  </w:t>
      </w:r>
      <w:r>
        <w:rPr/>
        <w:t>2.5. Исключение матчей из программы на тур в ФФП.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  <w:r>
        <w:rPr/>
        <w:t xml:space="preserve">2.5.1.  Матч из программы матчей на тур БУДЕТ учитываться 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</w:t>
      </w:r>
      <w:r>
        <w:rPr/>
        <w:t>при подведении итогов: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  </w:t>
      </w:r>
      <w:r>
        <w:rPr/>
        <w:t>- результат матча отменен после окончания тура;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  </w:t>
      </w:r>
      <w:r>
        <w:rPr/>
        <w:t>- матч перенесен в другой город (прогноз ставится исходя из порядка написания участников матча в программе тура).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  <w:r>
        <w:rPr/>
        <w:t xml:space="preserve">2.5.2.  Матч из программы матчей на тур НЕ БУДЕТ учитываться при 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</w:t>
      </w:r>
      <w:r>
        <w:rPr/>
        <w:t>подведении итогов: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</w:t>
      </w:r>
      <w:r>
        <w:rPr/>
        <w:t>- матч прерван и не доигран до конца в сроки проведения тура;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</w:t>
      </w:r>
      <w:r>
        <w:rPr/>
        <w:t>- матч из программы тура не состоялся в сроки проведения тура (команды не сыграли);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</w:t>
      </w:r>
      <w:r>
        <w:rPr/>
        <w:t>- матч не состоялся и команде засчитано техническое поражение;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</w:t>
      </w:r>
      <w:r>
        <w:rPr/>
        <w:t>- результат матча отменен до окончания сроков тура;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</w:t>
      </w:r>
      <w:r>
        <w:rPr/>
        <w:t xml:space="preserve">- в программе на тур была допущена опечатка, которая не позволяет 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    </w:t>
      </w:r>
      <w:r>
        <w:rPr/>
        <w:t>однозначно определить играющие команды.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  <w:r>
        <w:rPr/>
        <w:t xml:space="preserve">2.5.3.  Если в реальном матче было дополнительное время, то итог матча 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  </w:t>
      </w:r>
      <w:r>
        <w:rPr/>
        <w:t>считается с учетом дополнительного времени, но без серии пенальти.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  <w:r>
        <w:rPr/>
        <w:t>2.5.4. Если БОЛЕЕ 3 реальных матчей не состоялись в каком либо туре,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</w:t>
      </w:r>
      <w:r>
        <w:rPr/>
        <w:t xml:space="preserve">то этот тур отменяется и переносится. Дата перенесенного матча назначается 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  </w:t>
      </w:r>
      <w:r>
        <w:rPr/>
        <w:t>дополнительно.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  <w:r>
        <w:rPr/>
        <w:t>2.5.5.  Команды, которые пропускают тур, также присылают прогнозы на тур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</w:t>
      </w:r>
      <w:r>
        <w:rPr/>
        <w:t>в те же сроки. Эти прогнозы нужны для учета общих прогнозов в таблице.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  </w:t>
      </w:r>
      <w:r>
        <w:rPr/>
        <w:t>(в случае, когда количество команд нечетное).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1"/>
        <w:jc w:val="both"/>
        <w:rPr/>
      </w:pPr>
      <w:r>
        <w:rPr>
          <w:rFonts w:eastAsia="Courier New"/>
        </w:rPr>
        <w:t xml:space="preserve">  </w:t>
      </w:r>
      <w:r>
        <w:rPr/>
        <w:t>2.6. Заявочная кампания на чемпионат ФФП.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>
          <w:rFonts w:eastAsia="Courier New"/>
        </w:rPr>
        <w:t xml:space="preserve">  </w:t>
      </w:r>
      <w:r>
        <w:rPr/>
        <w:t>2.6.1.   В заявке клуба должно быть от 6 до 15 игроков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>
          <w:rFonts w:eastAsia="Courier New"/>
        </w:rPr>
        <w:t xml:space="preserve">  </w:t>
      </w:r>
      <w:r>
        <w:rPr/>
        <w:t>2.6.2. Форма заявки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  <w:t xml:space="preserve">Требования к командам-участницам. Для участия допускаются сборные интернет ресурсов, по принципу одна команда от одного ресурса. 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  <w:t xml:space="preserve">Для заявки нужно прислать: Для заявки на ФФП-2023/24 нужно прислать: 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  <w:t xml:space="preserve">1. Название команды </w:t>
      </w:r>
    </w:p>
    <w:p>
      <w:pPr>
        <w:pStyle w:val="HTML1"/>
        <w:jc w:val="both"/>
        <w:rPr/>
      </w:pPr>
      <w:r>
        <w:rPr/>
        <w:t xml:space="preserve">2. Эмблема команды </w:t>
      </w:r>
    </w:p>
    <w:p>
      <w:pPr>
        <w:pStyle w:val="HTML1"/>
        <w:jc w:val="both"/>
        <w:rPr/>
      </w:pPr>
      <w:r>
        <w:rPr/>
        <w:t xml:space="preserve">3. Адрес интернет-ресурса; </w:t>
      </w:r>
    </w:p>
    <w:p>
      <w:pPr>
        <w:pStyle w:val="HTML1"/>
        <w:jc w:val="both"/>
        <w:rPr/>
      </w:pPr>
      <w:r>
        <w:rPr/>
        <w:t xml:space="preserve">4. Адрес, где проводятся турниры; </w:t>
      </w:r>
    </w:p>
    <w:p>
      <w:pPr>
        <w:pStyle w:val="HTML1"/>
        <w:jc w:val="both"/>
        <w:rPr/>
      </w:pPr>
      <w:r>
        <w:rPr/>
        <w:t xml:space="preserve">4. Ник, ФИ(О), Email руководителя сайта </w:t>
      </w:r>
    </w:p>
    <w:p>
      <w:pPr>
        <w:pStyle w:val="HTML1"/>
        <w:jc w:val="both"/>
        <w:rPr/>
      </w:pPr>
      <w:r>
        <w:rPr/>
        <w:t xml:space="preserve">5. Ник, ФИ(О), Email, номер на сайте KFP.RU тренера сборной </w:t>
      </w:r>
    </w:p>
    <w:p>
      <w:pPr>
        <w:pStyle w:val="HTML1"/>
        <w:jc w:val="both"/>
        <w:rPr/>
      </w:pPr>
      <w:r>
        <w:rPr/>
        <w:t xml:space="preserve">6. Состав команды от 6 до 15 человек: Игровое имя (ник), ФИ, номер игрока на ФФП в 2011-2023 г.г., для игроков-новичков сайта email, логин/пароль для входа на сайт; 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  <w:t xml:space="preserve">Примечания: </w:t>
      </w:r>
    </w:p>
    <w:p>
      <w:pPr>
        <w:pStyle w:val="HTML1"/>
        <w:jc w:val="both"/>
        <w:rPr/>
      </w:pPr>
      <w:r>
        <w:rPr/>
        <w:t xml:space="preserve">ФИ(О) не выводятся на сайте и нужны только фиксирования статистики выступлений на ФФП; </w:t>
      </w:r>
    </w:p>
    <w:p>
      <w:pPr>
        <w:pStyle w:val="HTML1"/>
        <w:jc w:val="both"/>
        <w:rPr/>
      </w:pPr>
      <w:r>
        <w:rPr/>
        <w:t xml:space="preserve">Все E-mail закрыты и не используется для рассылки рекламы и т.п. информации. 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  <w:t xml:space="preserve">Почта организатора: </w:t>
      </w:r>
      <w:r>
        <w:rPr>
          <w:lang w:val="en-US"/>
        </w:rPr>
        <w:t>vlad</w:t>
      </w:r>
      <w:r>
        <w:rPr/>
        <w:t>91@</w:t>
      </w:r>
      <w:r>
        <w:rPr>
          <w:lang w:val="en-US"/>
        </w:rPr>
        <w:t>inbox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HTML1"/>
        <w:jc w:val="both"/>
        <w:rPr/>
      </w:pPr>
      <w:r>
        <w:rPr/>
        <w:t>Финиш заявочной кампании 29.09.2023</w:t>
      </w:r>
    </w:p>
    <w:p>
      <w:pPr>
        <w:pStyle w:val="HTML1"/>
        <w:jc w:val="both"/>
        <w:rPr/>
      </w:pPr>
      <w:r>
        <w:rPr/>
        <w:t>Старт турнира 30.09.2023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  <w:t>2.6.3. Срок начала дозаявки - с даты окончания группового этапа до даты старта плей-офф. Запрещено переходить из команды в команду в течении одного розыгрыша турнира.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>
          <w:rFonts w:eastAsia="Courier New"/>
        </w:rPr>
      </w:pPr>
      <w:r>
        <w:rPr/>
        <w:t>2.6.4. Срок окончания дозаявок – старт финального раунда ФФП.Классика.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1"/>
        <w:jc w:val="both"/>
        <w:rPr/>
      </w:pPr>
      <w:r>
        <w:rPr>
          <w:rFonts w:eastAsia="Courier New"/>
        </w:rPr>
        <w:t xml:space="preserve">  </w:t>
      </w:r>
      <w:r>
        <w:rPr/>
        <w:t>2.7. Технология проведения турнира: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  <w:r>
        <w:rPr/>
        <w:t xml:space="preserve">2.7.1. Ответственные лица. 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</w:t>
      </w:r>
      <w:r>
        <w:rPr/>
        <w:t>В каждой команде выбирается тренер (капитан, через которого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  </w:t>
      </w:r>
      <w:r>
        <w:rPr/>
        <w:t xml:space="preserve">будет осуществляться связь между организаторами и игроками команды. </w:t>
      </w:r>
    </w:p>
    <w:p>
      <w:pPr>
        <w:pStyle w:val="HTML1"/>
        <w:jc w:val="both"/>
        <w:rPr/>
      </w:pPr>
      <w:r>
        <w:rPr/>
        <w:tab/>
        <w:t>Перед каждым туром тренер сборной собирает все прогнозы своих игроков.</w:t>
      </w:r>
    </w:p>
    <w:p>
      <w:pPr>
        <w:pStyle w:val="HTML1"/>
        <w:ind w:left="708" w:hanging="0"/>
        <w:jc w:val="both"/>
        <w:rPr/>
      </w:pPr>
      <w:r>
        <w:rPr/>
        <w:tab/>
        <w:t xml:space="preserve">вводит в базу ФФП (на все 11 матчей), затем тренер определяет стартовый состав      команды на матч. 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  <w:r>
        <w:rPr/>
        <w:t>2.7.2. Обязанности тренера.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</w:t>
      </w:r>
      <w:r>
        <w:rPr/>
        <w:t>Обязанности тренера ввести прогнозы и состав сборной на данный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</w:t>
      </w:r>
      <w:r>
        <w:rPr/>
        <w:t xml:space="preserve">матч в базу ФФП.  В случае опоздания команде засчитывается 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</w:t>
      </w:r>
      <w:r>
        <w:rPr/>
        <w:t>техническое поражение. Последний срок приема прогнозов будет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  </w:t>
      </w:r>
      <w:r>
        <w:rPr/>
        <w:t xml:space="preserve">указан на программке на тур. 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>
          <w:rFonts w:eastAsia="Courier New"/>
        </w:rPr>
        <w:t xml:space="preserve">  </w:t>
      </w:r>
      <w:r>
        <w:rPr/>
        <w:t>2.7.2.1 Рекомендации командам</w:t>
      </w:r>
    </w:p>
    <w:p>
      <w:pPr>
        <w:pStyle w:val="HTML1"/>
        <w:ind w:left="708" w:hanging="0"/>
        <w:jc w:val="both"/>
        <w:rPr>
          <w:rFonts w:eastAsia="Courier New"/>
        </w:rPr>
      </w:pPr>
      <w:r>
        <w:rPr/>
        <w:tab/>
        <w:t xml:space="preserve">Команда определяет место общения и сбора своих прогнозов самостоятельно. </w:t>
        <w:br/>
        <w:t xml:space="preserve">Команда может определить круг лиц, которые в случае непредвиденных обстоятельств готовы заменить капитана. Организатор стремится обеспечить получение прогнозов от команд в случае непредвиденных обстоятельств. 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>
          <w:rFonts w:eastAsia="Courier New"/>
        </w:rPr>
        <w:t xml:space="preserve">  </w:t>
      </w:r>
      <w:r>
        <w:rPr/>
        <w:t>2.7.3. Дополнительно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>
          <w:rFonts w:eastAsia="Courier New"/>
        </w:rPr>
        <w:t xml:space="preserve">      </w:t>
      </w:r>
      <w:r>
        <w:rPr/>
        <w:t>В основном составе на матч не может быть игроков с одинаковыми прогнозами.</w:t>
      </w:r>
    </w:p>
    <w:p>
      <w:pPr>
        <w:pStyle w:val="HTML1"/>
        <w:jc w:val="both"/>
        <w:rPr/>
      </w:pPr>
      <w:r>
        <w:rPr/>
        <w:t>В случае если на матч в основе выставлены одинаковые прогнозы, то прогноз нижестоящего игрока основы с одинаковым прогнозом уменьшается на один исход с конца и так далее для всей основы.</w:t>
      </w:r>
    </w:p>
    <w:p>
      <w:pPr>
        <w:pStyle w:val="HTML1"/>
        <w:jc w:val="both"/>
        <w:rPr/>
      </w:pPr>
      <w:r>
        <w:rPr/>
        <w:t>Пример, все игроки поставили 1111111111 (11 единиц)</w:t>
      </w:r>
    </w:p>
    <w:p>
      <w:pPr>
        <w:pStyle w:val="HTML1"/>
        <w:jc w:val="both"/>
        <w:rPr/>
      </w:pPr>
      <w:r>
        <w:rPr/>
        <w:t>В составе это будет выглядеть так:</w:t>
      </w:r>
    </w:p>
    <w:p>
      <w:pPr>
        <w:pStyle w:val="HTML1"/>
        <w:jc w:val="both"/>
        <w:rPr/>
      </w:pPr>
      <w:r>
        <w:rPr/>
        <w:t>1. 11111111111 (11 единиц)</w:t>
      </w:r>
    </w:p>
    <w:p>
      <w:pPr>
        <w:pStyle w:val="HTML1"/>
        <w:jc w:val="both"/>
        <w:rPr/>
      </w:pPr>
      <w:r>
        <w:rPr/>
        <w:t>2. 1111111111- (10 единиц)</w:t>
      </w:r>
    </w:p>
    <w:p>
      <w:pPr>
        <w:pStyle w:val="HTML1"/>
        <w:jc w:val="both"/>
        <w:rPr/>
      </w:pPr>
      <w:r>
        <w:rPr/>
        <w:t>3. 111111111-- (9 единиц)</w:t>
      </w:r>
    </w:p>
    <w:p>
      <w:pPr>
        <w:pStyle w:val="HTML1"/>
        <w:jc w:val="both"/>
        <w:rPr/>
      </w:pPr>
      <w:r>
        <w:rPr/>
        <w:t>4. 11111111--- (8 единиц)</w:t>
      </w:r>
    </w:p>
    <w:p>
      <w:pPr>
        <w:pStyle w:val="HTML1"/>
        <w:jc w:val="both"/>
        <w:rPr/>
      </w:pPr>
      <w:r>
        <w:rPr/>
        <w:t>5. 1111111---- (7 единиц)</w:t>
      </w:r>
    </w:p>
    <w:p>
      <w:pPr>
        <w:pStyle w:val="HTML1"/>
        <w:jc w:val="both"/>
        <w:rPr/>
      </w:pPr>
      <w:r>
        <w:rPr/>
        <w:t>5. 111111----- (6 единиц)</w:t>
      </w:r>
    </w:p>
    <w:p>
      <w:pPr>
        <w:pStyle w:val="HTML1"/>
        <w:ind w:left="708" w:hanging="0"/>
        <w:jc w:val="both"/>
        <w:rPr/>
      </w:pPr>
      <w:r>
        <w:rPr/>
      </w:r>
    </w:p>
    <w:p>
      <w:pPr>
        <w:pStyle w:val="HTML1"/>
        <w:ind w:left="708" w:hanging="0"/>
        <w:jc w:val="both"/>
        <w:rPr/>
      </w:pPr>
      <w:r>
        <w:rPr/>
        <w:t xml:space="preserve">В случае если команда пропускает тур (количество команд в туре нечетное), капитан обязан собраться и ввести прогнозы команды на этот тур. При неявке на такой тур штрафных очков не начисляется. 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  <w:tab/>
        <w:t>После последнего срока приема прогнозов на сайте открываются прогнозы команд в соответствующем разделе.</w:t>
      </w:r>
    </w:p>
    <w:p>
      <w:pPr>
        <w:pStyle w:val="HTML1"/>
        <w:jc w:val="both"/>
        <w:rPr/>
      </w:pPr>
      <w:r>
        <w:rPr/>
      </w:r>
    </w:p>
    <w:p>
      <w:pPr>
        <w:pStyle w:val="HTML1"/>
        <w:rPr/>
      </w:pPr>
      <w:r>
        <w:rPr/>
        <w:t xml:space="preserve">Если команда не является на 2 матча, то она </w:t>
      </w:r>
      <w:r>
        <w:rPr>
          <w:lang w:val="en-US"/>
        </w:rPr>
        <w:t>исключается из</w:t>
      </w:r>
      <w:r>
        <w:rPr/>
        <w:t xml:space="preserve"> турнира. </w:t>
        <w:br/>
        <w:t xml:space="preserve">Исключение происходит сразу после открытия прогнозов на тур в котором случилась  2я неявка. </w:t>
        <w:br/>
        <w:t xml:space="preserve">Если 2я неявка случилась с 1 по 5 тур 1го (группового) или 2го (финала) этапа, то на все матчи этапа команде засчитывается неявка. </w:t>
        <w:br/>
        <w:t xml:space="preserve">Если 2я неявка случилась в 6-9 туры 1го или 2го этапа, то на оставшиеся матчи этапа команде засчитывается неявка. </w:t>
      </w:r>
    </w:p>
    <w:p>
      <w:pPr>
        <w:pStyle w:val="HTML1"/>
        <w:rPr/>
      </w:pPr>
      <w:r>
        <w:rPr/>
        <w:t>Неявка – техническое поражение 0-3 и минус 1 очко в таблице.</w:t>
      </w:r>
    </w:p>
    <w:p>
      <w:pPr>
        <w:pStyle w:val="HTML1"/>
        <w:rPr/>
      </w:pPr>
      <w:r>
        <w:rPr/>
        <w:t>За неявку команды в последнем туре группового этапа или финала с неявившейся команды снимается 4 очка.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</w:t>
      </w:r>
      <w:r>
        <w:rPr/>
        <w:t>Игра организатора: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</w:t>
      </w:r>
      <w:r>
        <w:rPr/>
        <w:t xml:space="preserve">Прогнозы организатора (изменения состава) не позднее чем за 3 часа до последнего срока приема публикуются на сайте или рассылается по </w:t>
      </w:r>
      <w:r>
        <w:rPr>
          <w:lang w:val="en-US"/>
        </w:rPr>
        <w:t>email</w:t>
      </w:r>
      <w:r>
        <w:rPr/>
        <w:t>. При этом прогнозы команды организатора запакованы в архиве с паролем. После окончания приема прогнозов на данный тур всем рассылается пароль на архив. Прогнозы организатора в архиве должны совпадать с прогнозами организатора на тур, иначе правильными прогнозами считаются прогнозы из архива.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  <w:r>
        <w:rPr/>
        <w:t>2.8. Чемпионат ФФП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</w:t>
      </w:r>
      <w:r>
        <w:rPr/>
        <w:t xml:space="preserve">2.8.1.1. 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  <w:t>1 этап: групповой</w:t>
      </w:r>
    </w:p>
    <w:p>
      <w:pPr>
        <w:pStyle w:val="HTML1"/>
        <w:jc w:val="both"/>
        <w:rPr/>
      </w:pPr>
      <w:r>
        <w:rPr/>
        <w:t>- 20 команд жеребьевкой разбиваются на 2 группы по 10 команд</w:t>
      </w:r>
    </w:p>
    <w:p>
      <w:pPr>
        <w:pStyle w:val="HTML1"/>
        <w:jc w:val="both"/>
        <w:rPr/>
      </w:pPr>
      <w:r>
        <w:rPr/>
        <w:t>- В финал выходят 1-4 места групп и победители стыкового матча 5-6 места.</w:t>
      </w:r>
    </w:p>
    <w:p>
      <w:pPr>
        <w:pStyle w:val="HTML1"/>
        <w:jc w:val="both"/>
        <w:rPr/>
      </w:pPr>
      <w:r>
        <w:rPr/>
        <w:t>Победитель стыкового матча - победитель по голам, в случае ничьи проходит более высокое место по итогам кругового турнира.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  <w:t xml:space="preserve">Названия групп 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</w:p>
    <w:p>
      <w:pPr>
        <w:pStyle w:val="HTML1"/>
        <w:jc w:val="both"/>
        <w:rPr/>
      </w:pPr>
      <w:r>
        <w:rPr/>
        <w:t>Турнир однокруговой.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  <w:t>Финал</w:t>
      </w:r>
    </w:p>
    <w:p>
      <w:pPr>
        <w:pStyle w:val="HTML1"/>
        <w:jc w:val="both"/>
        <w:rPr/>
      </w:pPr>
      <w:r>
        <w:rPr/>
        <w:t>- 10 команд играют в Финальном турнире.</w:t>
      </w:r>
    </w:p>
    <w:p>
      <w:pPr>
        <w:pStyle w:val="HTML1"/>
        <w:jc w:val="both"/>
        <w:rPr/>
      </w:pPr>
      <w:r>
        <w:rPr/>
        <w:t>- В финал из показателей 1го этапа переходят угаданные исходы и неявки.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>2.8.2. Составление программы на тур.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   </w:t>
      </w:r>
      <w:r>
        <w:rPr/>
        <w:t xml:space="preserve">Матчи для прогнозирования: 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 xml:space="preserve">- чемпионат РОССИИ Премьер-лига; 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 xml:space="preserve">- Кубок РОССИИ; 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 xml:space="preserve">- Суперкубок РОССИИ; 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 xml:space="preserve">- Чемпионат (высший дивизион), кубок Лиги, Кубок Англии; 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 xml:space="preserve">- Чемпионат (высший дивизион) и кубок Испании; 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 xml:space="preserve">- Чемпионат (высший дивизион) и кубок Италии; 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 xml:space="preserve">- Чемпионат (высший дивизион) и кубок Германии; 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 xml:space="preserve">- Чемпионат (высший дивизион) и кубок Франции; 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 xml:space="preserve">- Чемпионат (высший дивизион) и кубок Украины; 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 xml:space="preserve">- Чемпионат (высший дивизион) и кубок Португалии; 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 xml:space="preserve">- Чемпионат (высший дивизион) и кубок Голландии; 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 xml:space="preserve">- Чемпионат (высший дивизион) и кубок Шотландии - не более 2 матчей в программе; 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 xml:space="preserve">- Чемпионат (высший дивизион) и кубок Греции - не более 2 матчей в программе; 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 xml:space="preserve">- Чемпионат (высший дивизион) и кубок Австрии - не более 2 матчей в программе; 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 xml:space="preserve">- Чемпионат (высший дивизион) и кубок Бельгии - не более 2 матчей в программе; 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>- Матчи еврокубков и клубного ЧМ;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</w:t>
      </w:r>
      <w:r>
        <w:rPr/>
        <w:t>- Официальные игры первых сборных.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 xml:space="preserve">2.8.3. Начисление очков в ЧЕМПИОНАТЕ. 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 </w:t>
      </w:r>
      <w:r>
        <w:rPr>
          <w:rFonts w:eastAsia="Courier New"/>
        </w:rPr>
        <w:t>2</w:t>
      </w:r>
      <w:r>
        <w:rPr/>
        <w:t>- победа, 1-ничья, 0-поражение</w:t>
      </w:r>
    </w:p>
    <w:p>
      <w:pPr>
        <w:pStyle w:val="HTML1"/>
        <w:jc w:val="both"/>
        <w:rPr>
          <w:lang w:val="en-US"/>
        </w:rPr>
      </w:pPr>
      <w:r>
        <w:rPr>
          <w:rFonts w:eastAsia="Courier New"/>
        </w:rPr>
        <w:t xml:space="preserve">        </w:t>
      </w:r>
      <w:r>
        <w:rPr/>
        <w:t>С команды снимается 1 очко за каждую неявку на тур (см п.2.7.3).</w:t>
      </w:r>
    </w:p>
    <w:p>
      <w:pPr>
        <w:pStyle w:val="HTML1"/>
        <w:jc w:val="both"/>
        <w:rPr/>
      </w:pPr>
      <w:r>
        <w:rPr/>
        <w:tab/>
        <w:t>За неявку команды в последнем туре группового этапа или финала с неявившейся команды</w:t>
        <w:tab/>
        <w:t>снимается 4 очка.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Normal"/>
        <w:rPr/>
      </w:pPr>
      <w:r>
        <w:rPr/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2.8.4. Турнирная таблица. </w:t>
        <w:br/>
        <w:t xml:space="preserve">  Команды, участвующие в турнире, после каждого тура располагаются в турнирной таблице в соответствии со следующими показателями: </w:t>
        <w:br/>
        <w:t>1) Большее количество набранных очков на данном этапе;</w:t>
        <w:br/>
        <w:t>2) Большая сумма всех угаданных исходов, угаданных основным составом на всех этапах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) Лучшая разность забитых и пропущенных голов на данном этапе;</w:t>
        <w:br/>
        <w:t>4) Большее количество забитых голов на данном этапе этапе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) Большая сумма всех угаданных ничьих, угаданных основным составом на всех этапах;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6) Личная встреча на всех этапах текущего сезона ФФП между командами, при совпадении показателей в пп. 1-5.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7) Меньшее количество неявок на всех этапах;</w:t>
        <w:br/>
      </w:r>
      <w:r>
        <w:rPr>
          <w:rFonts w:cs="Courier New" w:ascii="Courier New" w:hAnsi="Courier New"/>
          <w:sz w:val="22"/>
        </w:rPr>
        <w:t>8) Лучший рейтинг последней завершенной серии Мастерс;</w:t>
      </w:r>
    </w:p>
    <w:p>
      <w:pPr>
        <w:pStyle w:val="HTML1"/>
        <w:rPr/>
      </w:pPr>
      <w:r>
        <w:rPr/>
        <w:t>9) Переигровка</w:t>
      </w:r>
    </w:p>
    <w:p>
      <w:pPr>
        <w:pStyle w:val="HTML1"/>
        <w:rPr/>
      </w:pPr>
      <w:r>
        <w:rPr/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HTML1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 xml:space="preserve">. </w:t>
      </w:r>
    </w:p>
    <w:p>
      <w:pPr>
        <w:pStyle w:val="HTML1"/>
        <w:jc w:val="both"/>
        <w:rPr>
          <w:b/>
          <w:b/>
        </w:rPr>
      </w:pPr>
      <w:r>
        <w:rPr>
          <w:b/>
        </w:rPr>
      </w:r>
    </w:p>
    <w:p>
      <w:pPr>
        <w:pStyle w:val="HTML1"/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  <w:r>
        <w:rPr/>
        <w:t>4.1.  Спорные ситуации, апелляции, форс-мажорные обстоятельства.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  <w:r>
        <w:rPr/>
        <w:t>4.1.1.  Спорные ситуации решаются организаторами согласно правил,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 </w:t>
      </w:r>
      <w:r>
        <w:rPr/>
        <w:t>если ситуация не описана в правилах, то организатор сам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   </w:t>
      </w:r>
      <w:r>
        <w:rPr/>
        <w:t>принимает решение.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  <w:r>
        <w:rPr/>
        <w:t>4.1.2.  Все претензии и апелляция принимаются с даты начала 1-го тура этапа.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 </w:t>
      </w:r>
      <w:r>
        <w:rPr/>
        <w:t>Срок окончания приема претензий и апелляция - 3е суток с момента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   </w:t>
      </w:r>
      <w:r>
        <w:rPr/>
        <w:t>окончания завершенного этапа турнира.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>
          <w:rFonts w:eastAsia="Courier New"/>
        </w:rPr>
        <w:t xml:space="preserve">  </w:t>
      </w:r>
      <w:r>
        <w:rPr/>
        <w:t xml:space="preserve">4.1.3.  Если в день приема прогнозов сайт турнира не работает ("не работает" - т.е. не виден в сети с компьютера организатора), разрешается отправка прогнозов на Email организатора. В этом случае тренер капитан) команды обязан до окончания сроков приема прогнозов по данному туру проследить за тем что сайт не возобновил работу. В случае возобновления работы сайта до окончания сроков приема прогнозов тренер (капитан) обязан ввести прогнозы сам. 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>
          <w:rFonts w:eastAsia="Courier New"/>
        </w:rPr>
        <w:t xml:space="preserve">  </w:t>
      </w:r>
      <w:r>
        <w:rPr/>
        <w:t>4.1.4.  В случае какой либо ошибки в работе скриптов сайта обязательно</w:t>
      </w:r>
    </w:p>
    <w:p>
      <w:pPr>
        <w:pStyle w:val="HTML1"/>
        <w:ind w:left="708" w:hanging="0"/>
        <w:jc w:val="both"/>
        <w:rPr/>
      </w:pPr>
      <w:r>
        <w:rPr/>
        <w:t>сообщить об этом организатору на почту. В случае если скрипты турнира не позволяют сделать необходимые изменения разрешенные регламентом, то допускается прислать изменения на почту организатора до последнего срока данных изменений. Все изменения должны быть в простой и понятной форме.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>
          <w:rFonts w:eastAsia="Courier New"/>
        </w:rPr>
        <w:t xml:space="preserve">  </w:t>
      </w:r>
      <w:r>
        <w:rPr/>
        <w:t>4.2.   Правила общения и честной борьбы (борьба с проявлением "нечестной игры").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  <w:r>
        <w:rPr/>
        <w:t xml:space="preserve">4.2.1. В случае попытки обмана организаторов, к команде могут быть применены 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 </w:t>
      </w:r>
      <w:r>
        <w:rPr/>
        <w:t xml:space="preserve">штрафные санкции. 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HTML1"/>
        <w:jc w:val="both"/>
        <w:rPr/>
      </w:pPr>
      <w:r>
        <w:rPr>
          <w:rFonts w:eastAsia="Courier New"/>
        </w:rPr>
        <w:t xml:space="preserve">  </w:t>
      </w:r>
      <w:r>
        <w:rPr/>
        <w:t>4.2.2. В случае попытки неуважительного отношения, оскорблений на любых ресурсах к нарушителям может быть применено наказание по решению организаторов.</w:t>
      </w:r>
      <w:r>
        <w:rPr>
          <w:rFonts w:eastAsia="Courier New"/>
        </w:rPr>
        <w:t xml:space="preserve">   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1"/>
        <w:jc w:val="both"/>
        <w:rPr/>
      </w:pPr>
      <w:r>
        <w:rPr>
          <w:rFonts w:eastAsia="Courier New"/>
        </w:rPr>
        <w:t xml:space="preserve">  </w:t>
      </w:r>
      <w:r>
        <w:rPr/>
        <w:t xml:space="preserve">4.3. Координаты организаторов: </w:t>
      </w:r>
      <w:r>
        <w:rPr>
          <w:lang w:val="en-US"/>
        </w:rPr>
        <w:t>vlad</w:t>
      </w:r>
      <w:r>
        <w:rPr/>
        <w:t>91@</w:t>
      </w:r>
      <w:r>
        <w:rPr>
          <w:lang w:val="en-US"/>
        </w:rPr>
        <w:t>inbox</w:t>
      </w:r>
      <w:r>
        <w:rPr/>
        <w:t>.</w:t>
      </w:r>
      <w:r>
        <w:rPr>
          <w:lang w:val="en-US"/>
        </w:rPr>
        <w:t>ru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  <w:r>
        <w:rPr/>
        <w:t>4.4. В регламенте допускаются корректировки, которые не могут привести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 </w:t>
      </w:r>
      <w:r>
        <w:rPr/>
        <w:t>к глобальным изменениям итогов сыгранных туров.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HTML1"/>
        <w:jc w:val="both"/>
        <w:rPr>
          <w:rFonts w:eastAsia="Courier New"/>
          <w:lang w:val="en-US"/>
        </w:rPr>
      </w:pPr>
      <w:r>
        <w:rPr>
          <w:lang w:val="en-US"/>
        </w:rPr>
        <w:t>---------------------------------------------------------</w:t>
      </w:r>
    </w:p>
    <w:p>
      <w:pPr>
        <w:pStyle w:val="HTML1"/>
        <w:jc w:val="both"/>
        <w:rPr/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1999-</w:t>
      </w:r>
      <w:r>
        <w:rPr/>
        <w:t>2023</w:t>
      </w:r>
      <w:r>
        <w:rPr>
          <w:lang w:val="en-US"/>
        </w:rPr>
        <w:t xml:space="preserve"> (C)KFP.RU</w:t>
      </w:r>
      <w:r>
        <w:rPr>
          <w:rFonts w:eastAsia="Courier New"/>
          <w:lang w:val="en-US"/>
        </w:rPr>
        <w:t xml:space="preserve">              </w:t>
      </w:r>
    </w:p>
    <w:sectPr>
      <w:type w:val="nextPage"/>
      <w:pgSz w:w="11906" w:h="16838"/>
      <w:pgMar w:left="90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FFCC99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6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2:46:00Z</dcterms:created>
  <dc:creator>resag</dc:creator>
  <dc:description/>
  <cp:keywords/>
  <dc:language>en-US</dc:language>
  <cp:lastModifiedBy>KFP</cp:lastModifiedBy>
  <dcterms:modified xsi:type="dcterms:W3CDTF">2023-09-17T19:36:00Z</dcterms:modified>
  <cp:revision>22</cp:revision>
  <dc:subject/>
  <dc:title>=============================================</dc:title>
</cp:coreProperties>
</file>